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 Центре профессиональной переподготовки специалистов нефтегазового дела Томского политехнического университета (</w:t>
      </w:r>
      <w:r>
        <w:rPr>
          <w:rFonts w:cs="Arial" w:ascii="Arial" w:hAnsi="Arial"/>
          <w:b/>
          <w:sz w:val="28"/>
          <w:szCs w:val="28"/>
          <w:lang w:val="en-US"/>
        </w:rPr>
        <w:t>Petroleu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earnin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Centr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гистерские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Центр  профессиональной переподготовки  специалистов нефтегазового дела</w:t>
      </w:r>
      <w:r>
        <w:rPr>
          <w:rFonts w:cs="Arial" w:ascii="Arial" w:hAnsi="Arial"/>
          <w:b/>
          <w:sz w:val="22"/>
          <w:szCs w:val="22"/>
        </w:rPr>
        <w:t>,  созданный в Томске   двумя университетами:  Томским политехническим университетом и Университетом Хериот-Ватт (Heriot-Watt, Эдинбург, Великобритания), ведет послевузовскую  подготовку нефтяных инженеров на международном магистерском уровне по специальностям: «разработка месторождений» и «геология нефти и газа»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тр </w:t>
      </w:r>
      <w:r>
        <w:rPr>
          <w:rFonts w:cs="Arial" w:ascii="Arial" w:hAnsi="Arial"/>
          <w:b/>
          <w:sz w:val="22"/>
          <w:szCs w:val="22"/>
        </w:rPr>
        <w:t>приглашает к участию в конкурсном отборе</w:t>
      </w:r>
      <w:r>
        <w:rPr>
          <w:rFonts w:cs="Arial" w:ascii="Arial" w:hAnsi="Arial"/>
          <w:sz w:val="22"/>
          <w:szCs w:val="22"/>
        </w:rPr>
        <w:t xml:space="preserve"> кандидатов на обучение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в магистратуре с последующим трудоустройством в российских и зарубежных нефтяных компаниях </w:t>
        </w:r>
      </w:hyperlink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конкурсе приглашаются специалисты и выпускники ВУЗов, причем не только профильных по образованию геологических и нефтегазовых специальностей, а также физики, математики, химики и другие выпускники с естественно-научным и техническим профилем образования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отборочных тестов кандидаты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Получают работу в нефтяных компаниях</w:t>
        <w:br/>
        <w:t>2. Компании оплачивают обучение - магистратуру, при успешном окончании которой выдаётся магистерский диплом университета Heriot-Watt, имеющий международный статус.</w:t>
        <w:br/>
        <w:t xml:space="preserve">3. На время обучения выплачивается заработная плата (стипендия). Проживают будущие магистры в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общежитии евро-класса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ускники Центра работают в таких компаниях, как "ТНК - BP", НК "РОСНЕФТЬ",  "Сибнефть- Ноябрьскнефтегаз", ООО "РН-Юганскнефтегаз", ОАО "Самаранефтегаз", ОАО "Томскнефть", ОАО "Арктикгаз", ОАО "Сургутнефтегаз",  "Shell", "Шеврон Тексако", "Schlumberger", "Halliburton", "Baker Hughes",  "СИАМ", ООО "ЮНГ-НТЦ Уфа", ООО "СамараНИПИнефть", ОАО "ТомскНИПИнефть" и др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кандидата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сшее   образование (диплом бакалавра, инженера, магистра) по техническим, естественным или точным специальностям: математика, прикладная математика, физика, механика, разработка и эксплуатация нефтяных и газовых месторождений, химическая технология, химия и др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ий бал по диплому - не менее 4.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ение английским языком на уровне Intermediate (средний уровень по международной шкале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мотивация, способность к обучению и переобучению, мобильност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адение компьютером на уровне опытного пользователя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 до 35 ле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ое гражданство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и трудоустройство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выполняется с отрывом от производства, в течение 12 месяцев, по методическим разработкам университета Heriot-Watt. Занятия начинаются ежегодно во второй декаде сентября, проводятся на английском и русском языках профессорами университета Heriot-Watt и преподавателями Томского политехнического университета, прошедшими специальную стажировку в Эдинбурге. В процессе обучения слушатели получают учебные пособия (мануалы) по каждой дисциплине, объемом 300-500 страниц на английском языке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тели проходят шестимесячный теоретический цикл, получают знания по дисциплинам, охватывающим поиск, разведку, разработку и эксплуатацию месторождений нефти и газа, выполняют при этом практические курсовые проекты и расчетные лабораторные работы. В последующие три месяца слушатели выполняют индивидуальные исследовательские проекты, специализируясь на решении проблем месторождений нефти и газа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В последние три месяца слушатели, объединенные в команды, выполняют концептуальные работы по реальным месторождениям. Слушатели, обучающиеся по специальности "Геология нефти и газа", основываясь на результатах интерпретации седиментологических, сейсмических и петрофизических данных, формируют объемные цифровые геологические модели месторождений и производят подсчет запасов углеводородов. Инженеры-разработчики составляют учебный проект разработки месторождений, с использованием компьютерных технологий геологического и гидродинамического моделирования месторождений. Выполняемые индивидуальные и коллективные проекты соответствуют западным стандартам, пояснительные записки готовятся на английском и русском языках, презентации коллективных проектов выполняются командами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обучения выпускники подготовлены к решению проблем обоснованного внедрения современных наукоемких технологий в нефтегазодобыче, имеют навыки составления технологических и проектных документов, умеют работать в команде. Это будущая инженерная и научно-техническая элита нефтяных компаний, для проведения аналитической работы и инженерной работы в соответствующих подразделениях нефтегазодобывающих предприятий и в проектных институтах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гистры - обладатели диплома MSс университета Heriot-Watt, имеющего международный статус,- ориентированы в карьере на такие должности, как заместитель генерального директора по геологии (по добыче нефти и газа), начальник департамента по разработке месторождений (по добыче нефти и газа), главный геолог, ведущий инженер по добыче, ведущий специалист отдела геологического моделирования, ведущий специалист отдела управления запасами в департаменте разработки пластов, инженер-нефтяник и т.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рия Центра</w:t>
      </w:r>
    </w:p>
    <w:p>
      <w:pPr>
        <w:pStyle w:val="Normal"/>
        <w:rPr>
          <w:rFonts w:ascii="Tahoma" w:hAnsi="Tahoma" w:cs="Tahoma"/>
          <w:b/>
          <w:b/>
          <w:color w:val="676767"/>
          <w:sz w:val="16"/>
          <w:szCs w:val="16"/>
        </w:rPr>
      </w:pPr>
      <w:r>
        <w:rPr>
          <w:rFonts w:cs="Tahoma" w:ascii="Tahoma" w:hAnsi="Tahoma"/>
          <w:b/>
          <w:color w:val="676767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декабре 2000 года представителями компании «ЮКОС»  и двух университетов - Томского политехнического и Университета Heriot-Watt, Великобритания – был подписан Протокол о намерениях, в котором говорилось о реализации программ подготовки специалистов по нефтяному инжинирингу. Для реализации данного проекта было решено создать на базе Томского политехнического университета Центр переподготовки и повышения квалификации специалистов в области геологии, геофизики, петрофизики, проектирования и разработки месторождений нефти и газа и других специаль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Было определено, что слушателям, завершившим обучение, будут выдаваться дипломы  - о переподготовке Томского политехнического университета и магистерский диплом международного образца университета Heriot-Wat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0 апреля 2001 года первая группа преподавателей была направлена на стажировку в британский университет. 16 августа был подписан приказ о создании отдельного структурного подразделения ТПУ – Центра Профессиональной Переподготовки Специалистов Нефтегазового Дела. В конце того же месяца была сформирована группа слушателей из 44 человек (претендовало свыше 400), представляющая семь регионов России. 12 сентября состоялось торжественное открытие Центра, которое прошло в присутствии много численных гостей и участников проекта.          1 октября с лекции Патрика Корбетта, всемирно известного профессора университета Heriot-Watt, в Центре начались зан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2002 году Центр расширился, появились новые проекты по обучению, начали проводиться исследовательские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Сегодня в Центре работает уже более 30 квалифицированных сотрудников и по магистерским программам одновременно обучается около 90 слушателей. Партнерами Центра являются такие компании, как Шлюмберже, Роснефть, Сибнефть, </w:t>
      </w:r>
      <w:r>
        <w:rPr>
          <w:rFonts w:cs="Arial" w:ascii="Arial" w:hAnsi="Arial"/>
          <w:sz w:val="22"/>
          <w:szCs w:val="22"/>
          <w:lang w:val="en-US"/>
        </w:rPr>
        <w:t>TN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BP</w:t>
      </w:r>
      <w:r>
        <w:rPr>
          <w:rFonts w:cs="Arial" w:ascii="Arial" w:hAnsi="Arial"/>
          <w:sz w:val="22"/>
          <w:szCs w:val="22"/>
        </w:rPr>
        <w:t xml:space="preserve">, НордИмпериал, </w:t>
      </w:r>
      <w:r>
        <w:rPr>
          <w:rFonts w:cs="Arial" w:ascii="Arial" w:hAnsi="Arial"/>
          <w:sz w:val="22"/>
          <w:szCs w:val="22"/>
          <w:lang w:val="en-US"/>
        </w:rPr>
        <w:t>Bak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ugh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Центре появились последние достижения в области информационных и компьютерных технологий, в частности, комната трехмерной визуализации месторождений. Ежегодно выпускникам Центра торжественно вручаются магистерские дипломы шотландского университета в Посольстве Великобритании в Росс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робная информация о Центре на сайт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ww.hw.tpu.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.tpu.ru/apply.phtml?lang=0" TargetMode="External"/><Relationship Id="rId3" Type="http://schemas.openxmlformats.org/officeDocument/2006/relationships/hyperlink" Target="http://www.hw.tpu.ru/slides/slide1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10:00Z</dcterms:created>
  <dc:creator>DonovaMV</dc:creator>
  <dc:description/>
  <dc:language>en-US</dc:language>
  <cp:lastModifiedBy>DonovaMV</cp:lastModifiedBy>
  <cp:lastPrinted>2007-02-13T13:12:00Z</cp:lastPrinted>
  <dcterms:modified xsi:type="dcterms:W3CDTF">2007-12-07T03:10:00Z</dcterms:modified>
  <cp:revision>3</cp:revision>
  <dc:subject/>
  <dc:title>Возможные варианты размещения информации о презентации Центра на сайте ВУЗа (факультета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948007</vt:r8>
  </property>
  <property fmtid="{D5CDD505-2E9C-101B-9397-08002B2CF9AE}" pid="3" name="_AuthorEmail">
    <vt:lpwstr>DonovaMV@hw.tpu.ru</vt:lpwstr>
  </property>
  <property fmtid="{D5CDD505-2E9C-101B-9397-08002B2CF9AE}" pid="4" name="_AuthorEmailDisplayName">
    <vt:lpwstr>DonovaMV</vt:lpwstr>
  </property>
  <property fmtid="{D5CDD505-2E9C-101B-9397-08002B2CF9AE}" pid="5" name="_EmailSubject">
    <vt:lpwstr>из Томского политехнического университета</vt:lpwstr>
  </property>
</Properties>
</file>