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  <w:t>о деятельности нефтяного факультета Удмуртского Государственного Университета</w:t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На территории  Удмуртской Республики открыто более 70 нефтяных месторождений, на долю трудноизвлекаемых запасов которых приходится более 75%. Освоение и разработка таких месторождений требует проведения значительного объема научных исследований, новых технологий, совершенного нефтепромыслового оборудования. Поэтому основанием для открытия нефтяного факультета явилась потребность в специалистах и научных работниках по разработке месторождений с высоковязкими нефтями в сложных горно-геологических условиях в Удмуртском, а также в других нефтяных регионах России, в обстановке изменившейся экономической ситуации в стране, приведшей к большим трудностям привлечения и закрепления специалистов из других регионов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С учетом обращений Правительства Удмуртской Республики, Государственного комитета по занятости населения УР, а также ведущих нефтегазовых компаний, таких как ОАО «Удмуртнефть», ОАО «Удмуртгеология», СП «Уральская нефть», ГП «Удмуртторф», решением Ученого Совета УдГУ и по согласованию с Учебно-методическим  объединением, действующим при Российском Государственном Университете нефти и газа им. И.М. Губкина, от 12.05.93 г. был открыт нефтяной факультет при Удмуртском Государственном Университете.</w:t>
      </w:r>
    </w:p>
    <w:p>
      <w:pPr>
        <w:pStyle w:val="TextBodyIndent"/>
        <w:spacing w:lineRule="auto" w:line="360"/>
        <w:ind w:left="0" w:firstLine="720"/>
        <w:jc w:val="both"/>
        <w:rPr>
          <w:lang w:val="en-US"/>
        </w:rPr>
      </w:pPr>
      <w:r>
        <w:rPr/>
        <w:tab/>
        <w:t>Нефтяной факультет имеет лицензию на образовательную деятельность, выданную Министерством образования Российской Федерации, от 19 июня 2003 г. №0897 и свидетельство о Государственной аккредитации от 01 августа 2003 №1043 со сроком действия до 09 июля 2008г.</w:t>
      </w:r>
    </w:p>
    <w:p>
      <w:pPr>
        <w:pStyle w:val="TextBodyInden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сновными приоритетными задачами факультета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подготовка специалистов и научных работников по нефтегазовым специальностям, отвечающих требованиям Государственных образовательных стандартов второго поколения с опережающими принципами в профессиональной деятельности для активной работы на предприятиях нефтегазовой отрасли по следующим видам: производственно-технологическая, организационно-управленческая, научно-исследовательская, проектная, эксплуатационная, образовательная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вышение квалификации руководящих и инженерно-технических работников нефтегазового профи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дготовка аспирантов и соискателей ученой степени кандидата наук по требованиям, устанавливаемым ВАК Росс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рганизация научно-исследовательских работ по разработке нефтяных и газовых месторождений с высоковязкими нефтями и применению высокоэффективных технологий для этих це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существление комплексных методов оценки эффективности разработки нефтегазовых месторождений с трудноизвлекаемыми запасами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>Для решения этих задач на факультете открыты две специальности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090600 – Разработка и эксплуатация нефтяных и газовых месторождений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060800 – Экономика и управление на предприятии нефтяной и газовой промышленност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бщий контингент студентов по состоянию на 01.09.03 составляет более 600 чел, из них 302 чел. Обучаются по заявкам предприятий, или 50,3%.</w:t>
      </w:r>
    </w:p>
    <w:p>
      <w:pPr>
        <w:pStyle w:val="TextBodyInden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 факультете две выпускающие кафедры: «Разработка и эксплуатация нефтяных и газовых месторождений» и «Экономика и управление в нефтяной и газовой промышленности», на которых образовательной деятельностью занимаются 52 преподавателя, из них 12 профессоров, 17 доцент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бщая численность преподавателей, привлекаемых к реализации всех циклов дисциплин, составляет 64 человека, 82,8% которых имеют ученые степени и ученые звания, что значительно выше среднестатических значений по Российской Федерации (для университетов и академий – 60%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 факультете работают 5 лауреатов Государственных премий в области науки и техники, 10 академиков и 2 члена-корреспондента Российской естественнонаучной академии наук (РАЕН). Для чтения лекций по специальным дисциплинам привлекаются только профессоры и доценты – 100%, аспиранты и ассистенты допускаются только для проведения лабораторных и практических заняти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Качество подготовки специалистов достаточно высокое, о чем свидетельствует полная востребованность выпускников факультета и уровень подготовки выпускных квалификационных работ: среднее количество дипломных проектов, рекомендованных к внедрению 20,6%; к опубликованию – 18,5%; доля выпускников, получивших диплом с отличием – 31,8%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ибольшее число выпускников распределено в ОАО «Удмуртнефть» - 221 человек, что составляет 74,2%, ОАО «Белкамнефть» - 6%, ОАО «Саратовнефтегаз» - 5%, ЗАО «Удмуртнефть-Бурение» - 11%, НТЦ – 6%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 факультете действует диссертационный Совет по защите кандидатских диссертаций К.212.275.01 по специальности 25.00.17 – «Разработка и эксплуатация нефтяных и газовых месторождений». Количество аспирантов – 32 человека, число защитивших диссертации – 5 чел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Для организации научных исследований в структуре факультета созданы: лаборатория высоких технологий в области разработки нефтегазовых месторождений, лаборатория повышения нефтеотдачи пластов, нефтехимическая лаборатория, лаборатория моделирования разработки нефтяных месторождений, научно-педагогическая школа в области разработки месторождений с высоковязкими нефтями. Всего проведение НИР и ОПР осуществляется по 14 темам. В ходе разработки научных тем 5 преподавателей получили Государственную премию, 5 – защитили кандидатские диссертации, изданы 8 монографий, 6 учебных пособий, опубликовано более 200 статей, получено более 30 патентов Росси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Производственные практики студенты проходят в ведущих нефтедобывающих компаниях, с которыми заключены договоры: ОАО «Удмуртнефть» - договор №422 от 4 марта 2003 г., ОАО «Белкамнефть» - договор № 1108 от 4.06.02, ЗАО «Удмуртнефть-Бурение» - договор №782 от 19.06.02, ОАО «Удмуртская национальная нефтяная компания» - договор №1107 от 4.06.02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днако дальнейшее развитие факультета ограничено недостаточностью аудиторных площадей. Поэтому факультет с 2002 года ведет работу по проектированию нового учебно-лабораторного корпуса полезной площадью более 9 тыс.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Декан нефтяного факультета                                                      А.Я. Волков</w:t>
      </w:r>
    </w:p>
    <w:sectPr>
      <w:type w:val="nextPage"/>
      <w:pgSz w:w="11906" w:h="16838"/>
      <w:pgMar w:left="1418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06:00Z</dcterms:created>
  <dc:creator>Ирина</dc:creator>
  <dc:description/>
  <dc:language>en-US</dc:language>
  <cp:lastModifiedBy>Т.</cp:lastModifiedBy>
  <cp:lastPrinted>2003-01-11T09:03:00Z</cp:lastPrinted>
  <dcterms:modified xsi:type="dcterms:W3CDTF">2006-04-23T10:13:00Z</dcterms:modified>
  <cp:revision>6</cp:revision>
  <dc:subject/>
  <dc:title>Пояснительная записка</dc:title>
</cp:coreProperties>
</file>