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ветственному секретар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емной комиссии УдГ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ибардину М.М.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ректора направляем Вам информацию по организации работы с абитуриентами и приема студентов на 1 курс в 2006 году по нефтяному факуль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ингент приема, по специаль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600 – Разработка и эксплуатация нефтяных и газовых месторо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ное отдел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– 15</w:t>
      </w:r>
    </w:p>
    <w:p>
      <w:pPr>
        <w:pStyle w:val="Normal"/>
        <w:jc w:val="both"/>
        <w:rPr/>
      </w:pPr>
      <w:r>
        <w:rPr>
          <w:sz w:val="28"/>
          <w:szCs w:val="28"/>
        </w:rPr>
        <w:t>с полным возмещением затрат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Заочное отдел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кращенные сро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базе среднего профессионального образо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дГУ – 50 чел. (прием документов с 1.08.06 по 4.09.06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в г. Воткинске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800 – Экономика и управление на предприятии нефтяной и газовой промышлен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чное отдел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ным возмещением затрат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е отдел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сро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в г. Губкинский – 30 че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кращенные сроки на базе среднего профессионального образо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ПО «Ресурсосбережение» - 50 че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филиал в г. Воткинске – 30 че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в г. Губкинский – 3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0800 – Бурение нефтяных и газовых скваж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чное отделение: </w:t>
      </w:r>
      <w:r>
        <w:rPr>
          <w:sz w:val="28"/>
          <w:szCs w:val="28"/>
        </w:rPr>
        <w:t>бюджет – 10</w:t>
      </w:r>
    </w:p>
    <w:p>
      <w:pPr>
        <w:pStyle w:val="Normal"/>
        <w:jc w:val="both"/>
        <w:rPr/>
      </w:pPr>
      <w:r>
        <w:rPr>
          <w:sz w:val="28"/>
          <w:szCs w:val="28"/>
        </w:rPr>
        <w:t>с полным возмещением затрат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отделение: прием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500 – Геология нефти и га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чное отделение: </w:t>
      </w:r>
      <w:r>
        <w:rPr>
          <w:sz w:val="28"/>
          <w:szCs w:val="28"/>
        </w:rPr>
        <w:t>бюджет – 10</w:t>
      </w:r>
    </w:p>
    <w:p>
      <w:pPr>
        <w:pStyle w:val="Normal"/>
        <w:jc w:val="both"/>
        <w:rPr/>
      </w:pPr>
      <w:r>
        <w:rPr>
          <w:sz w:val="28"/>
          <w:szCs w:val="28"/>
        </w:rPr>
        <w:t>с полным возмещением затрат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отделение: приема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 вопросу вступительных испытаний (экзамен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ое отделение и заочное отделение (нормативные сроки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ЕГЭТ – бальная система (число баллов полученных за ЕГЭТ делится на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ЕГЭТ – бальная система (число баллов полученных за ЕГЭТ делится на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а (профилирующий предмет, письменно) – бальная система (10 баллов – максимум, т.е. оценка, полученная на экзамене, умножается на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число баллов для зачисления 30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е отделение (сокращенные сроки обучения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 собес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ю региональных или федеральных олимпиад по физике может быть зачтен экзамен по физике с максимальным баллом. Победителей олимпиад не может быть больше чем один, принимаемых на каждую из специальностей нефтян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нефтяного факультета                                                        Волков А.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кономика и управление на предприятии нефтяной и газовой промышленности, квалификация «Экономист-менеджер» – 4,5, </w:t>
      </w:r>
      <w:r>
        <w:rPr>
          <w:sz w:val="28"/>
          <w:szCs w:val="28"/>
        </w:rPr>
        <w:t xml:space="preserve">на базе среднего профессионального образования, тел. для справок 76-69-34 (Татьяна Аркадьевна Ардашев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замены: </w:t>
      </w:r>
      <w:r>
        <w:rPr>
          <w:sz w:val="28"/>
          <w:szCs w:val="28"/>
        </w:rPr>
        <w:t>изложение, профориентационное собеседование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49:00Z</dcterms:created>
  <dc:creator/>
  <dc:description/>
  <dc:language>en-US</dc:language>
  <cp:lastModifiedBy>Т.</cp:lastModifiedBy>
  <dcterms:modified xsi:type="dcterms:W3CDTF">2006-04-23T09:52:00Z</dcterms:modified>
  <cp:revision>3</cp:revision>
  <dc:subject/>
  <dc:title/>
</cp:coreProperties>
</file>