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Федеральное агентство по образованию</w:t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    </w:t>
      </w:r>
      <w:r>
        <w:rPr/>
        <w:t>Удмуртский государственный университет</w:t>
      </w:r>
    </w:p>
    <w:p>
      <w:pPr>
        <w:pStyle w:val="Heading"/>
        <w:spacing w:lineRule="auto" w:line="360"/>
        <w:rPr/>
      </w:pPr>
      <w:r>
        <w:rPr/>
        <w:t>Нефтяной факультет</w:t>
      </w:r>
    </w:p>
    <w:p>
      <w:pPr>
        <w:pStyle w:val="Heading"/>
        <w:spacing w:lineRule="auto" w:line="360"/>
        <w:rPr/>
      </w:pPr>
      <w:r>
        <w:rPr/>
        <w:t xml:space="preserve">Кафедра экономики и управления в нефтяной </w:t>
      </w:r>
    </w:p>
    <w:p>
      <w:pPr>
        <w:pStyle w:val="Heading"/>
        <w:spacing w:lineRule="auto" w:line="360"/>
        <w:rPr/>
      </w:pPr>
      <w:r>
        <w:rPr/>
        <w:t>и газовой промышленности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С.Ю. Борхович,  А.Я. Волков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Методические указания по проведению и программа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для подготовки к междисциплинарному экзамену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по специальности 060800 – Экономика и управление </w:t>
      </w:r>
    </w:p>
    <w:p>
      <w:pPr>
        <w:pStyle w:val="Heading"/>
        <w:spacing w:lineRule="auto" w:line="360"/>
        <w:rPr/>
      </w:pPr>
      <w:r>
        <w:rPr>
          <w:sz w:val="32"/>
        </w:rPr>
        <w:t>на предприятии (нефтяная и газовая промышленность)</w:t>
      </w:r>
      <w:r>
        <w:rPr/>
        <w:t xml:space="preserve"> 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жевск 2005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ББК 33-361</w:t>
      </w:r>
    </w:p>
    <w:p>
      <w:pPr>
        <w:pStyle w:val="Heading1"/>
        <w:rPr>
          <w:sz w:val="24"/>
        </w:rPr>
      </w:pPr>
      <w:r>
        <w:rPr>
          <w:sz w:val="24"/>
        </w:rPr>
        <w:t>Б 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ецензенты: зав. кафедрой РЭНГМ д.т.н., профессор В.И. Кудинов, д.э.н., профессор Л.П. Гужновский, гл. технолог ОАО «Белкамнефть», к.э.н. Сарваров Н.З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Ю. </w:t>
      </w:r>
      <w:r>
        <w:rPr>
          <w:sz w:val="28"/>
          <w:szCs w:val="28"/>
        </w:rPr>
        <w:t xml:space="preserve">Борхович , А.Я. Вол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Методические указания по проведению и программа для подготовки к междисциплинарному экзамену по специальности 060800 – Экономика и управление на предприятии (нефтяная и газовая промышленность). Ижевск, 2005. 30 с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>Изложены основные требования к проведению междисциплинарного экзамена по специальности 060800 – Экономика и управление на предприятии нефтяной и газовой промышленности. Приводятся требования к уровню подготовки выпускника по данной специальности в соответствии с Государственным образовательным стандартом. Рекомендована программа подготовки к междисциплинарному экзамену по дисциплинам, утвержденным учебно-методическим советом нефтяного факультета. Методические указания рассчитаны для студентов, преподавателей и членов Государственной аттестационной комиссии по приему междисциплинарного экзамена по указанной специальности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ББК 33-361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© Борхович С.Ю.,Волков А.Я., 200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Требования Государственного образовательного стандарта к государственному экзамену. . . . . . . . . . . . . . . . . . . . . . . . . . . . . . . 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выпускнику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оведение государственного экзамена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ы для подготовки междисциплинарному экзамену по специальности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для подготовки к междисциплинарному экзамену . . . . 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комендуемая литература . . . . . . . . . . . . . . . . . . . . . . . . . . . . . . . .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 председателя государственной экзаменационной комиссии (приложение 1) . . . . . . . . . . . . . . . . . . . . . . . . . . . . . . . . . 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ебования Государственного образовательного стандарта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</w:rPr>
        <w:t>к государственному экзамену</w:t>
      </w:r>
    </w:p>
    <w:p>
      <w:pPr>
        <w:pStyle w:val="TextBody"/>
        <w:rPr/>
      </w:pPr>
      <w:r>
        <w:rPr>
          <w:sz w:val="28"/>
        </w:rPr>
        <w:tab/>
        <w:t>Итоговая государственная аттестация экономиста-менеджера включает в себя выпускную квалификационную работу и государственный экзамен, позволяющий выявить теоретическую подготовку к решению профессиональны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Государственный экзамен проводится по отдельной дисциплине и в виде междисциплинарного экзамена по нескольким общепрофессиональным и дисциплинам специализации, включая дисциплины специальности. Государственный экзамен проводится с целью проверки остаточных знаний подготовки экономиста-менеджера по специальности. Конкретный перечень дисциплин, по которым проводится государственный экзамен, установлен учебно-методическим советом нефтяного факультета и содержит следующие дисципли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кономика нефтяной и газовой промышл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кономика предпри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рганизация производства на предприятиях нефтяной и газовой промышл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нвестиционный менеджмен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ехнико-экономическое проектиров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правление проек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туденты должны быть обеспечены программами экзаменов, им создаются необходимые для подготовки условия, для желающих должны проводиться консульт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ля проведения государственных экзаменов приказом ректора УдГУ утверждается аттестационная комиссия по каждому экзамену, по отдельной дисциплине или междисциплинарному экзамен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уровню подготовки выпускника</w:t>
      </w:r>
    </w:p>
    <w:p>
      <w:pPr>
        <w:pStyle w:val="TextBodyIndent"/>
        <w:ind w:left="0" w:firstLine="708"/>
        <w:rPr/>
      </w:pPr>
      <w:r>
        <w:rPr/>
        <w:t>Высшее учебное заведение в соответствии с Государственным образовательным стандартом самостоятельно разрабатывает и утверждает основную образовательную программу ВУЗа для подготовки экономиста-менеджера на основе примерного учебного плана и примерных программ учебных дисциплин, учебных и производственных практик.</w:t>
      </w:r>
    </w:p>
    <w:p>
      <w:pPr>
        <w:pStyle w:val="TextBodyIndent"/>
        <w:ind w:left="0" w:firstLine="708"/>
        <w:rPr/>
      </w:pPr>
      <w:r>
        <w:rPr/>
        <w:t>При этом к уровню подготовки выпускника по специальности 060800 – экономика и управление на предприятии нефтяной и газовой промышленности предъявляются следующие требования:</w:t>
      </w:r>
    </w:p>
    <w:p>
      <w:pPr>
        <w:pStyle w:val="TextBodyIndent"/>
        <w:rPr/>
      </w:pPr>
      <w:r>
        <w:rPr/>
        <w:t>Специалист должен:</w:t>
      </w:r>
    </w:p>
    <w:p>
      <w:pPr>
        <w:pStyle w:val="TextBodyIndent"/>
        <w:numPr>
          <w:ilvl w:val="0"/>
          <w:numId w:val="3"/>
        </w:numPr>
        <w:rPr/>
      </w:pPr>
      <w:r>
        <w:rPr/>
        <w:t>иметь системное представление о структурах и тенденциях развития российской и мировой экономик;</w:t>
      </w:r>
    </w:p>
    <w:p>
      <w:pPr>
        <w:pStyle w:val="TextBodyIndent"/>
        <w:numPr>
          <w:ilvl w:val="0"/>
          <w:numId w:val="3"/>
        </w:numPr>
        <w:rPr/>
      </w:pPr>
      <w:r>
        <w:rPr/>
        <w:t>понимать многообразие экономических процессов в современном мире, их связь с другими процессами, происходящими в обществе;</w:t>
      </w:r>
    </w:p>
    <w:p>
      <w:pPr>
        <w:pStyle w:val="TextBodyIndent"/>
        <w:numPr>
          <w:ilvl w:val="0"/>
          <w:numId w:val="3"/>
        </w:numPr>
        <w:rPr/>
      </w:pPr>
      <w:r>
        <w:rPr/>
        <w:t>иметь представление о приоритетных направлениях развития национальной экономики и перспективах технического, экономического и социального развития нефтяной и газовой промышленности;</w:t>
      </w:r>
    </w:p>
    <w:p>
      <w:pPr>
        <w:pStyle w:val="TextBodyIndent"/>
        <w:numPr>
          <w:ilvl w:val="0"/>
          <w:numId w:val="3"/>
        </w:numPr>
        <w:rPr/>
      </w:pPr>
      <w:r>
        <w:rPr/>
        <w:t>знать теоретические основы и закономерности функционирования рыночной экономики;</w:t>
      </w:r>
    </w:p>
    <w:p>
      <w:pPr>
        <w:pStyle w:val="TextBodyIndent"/>
        <w:numPr>
          <w:ilvl w:val="0"/>
          <w:numId w:val="3"/>
        </w:numPr>
        <w:rPr/>
      </w:pPr>
      <w:r>
        <w:rPr/>
        <w:t>знать законодательные и нормативно-правовые акты, действующие в отрасли и регламентирующие производственно-хозяйственную, финансово-экономическую деятельность на предприятии нефтяной и газовой промышленности, понимать формы и методы государственного регулирования нефтегазового комплекса;</w:t>
      </w:r>
    </w:p>
    <w:p>
      <w:pPr>
        <w:pStyle w:val="TextBodyIndent"/>
        <w:numPr>
          <w:ilvl w:val="0"/>
          <w:numId w:val="3"/>
        </w:numPr>
        <w:rPr/>
      </w:pPr>
      <w:r>
        <w:rPr/>
        <w:t>знать организацию производства на предприятиях нефтяной и газовой промышленности; понимать стратегию деятельности нефтяных компаний;</w:t>
      </w:r>
    </w:p>
    <w:p>
      <w:pPr>
        <w:pStyle w:val="TextBodyIndent"/>
        <w:numPr>
          <w:ilvl w:val="0"/>
          <w:numId w:val="3"/>
        </w:numPr>
        <w:rPr/>
      </w:pPr>
      <w:r>
        <w:rPr/>
        <w:t>понимать основные механизмы функционирования отрасли: ценовую, налоговую и инвестиционную политику;</w:t>
      </w:r>
    </w:p>
    <w:p>
      <w:pPr>
        <w:pStyle w:val="TextBodyIndent"/>
        <w:numPr>
          <w:ilvl w:val="0"/>
          <w:numId w:val="3"/>
        </w:numPr>
        <w:rPr/>
      </w:pPr>
      <w:r>
        <w:rPr/>
        <w:t>уметь определять условия повышения эффективности проектов разработки нефтегазовых месторождений, методы оценок эффективности его реализации, сокращение при этом рисков;</w:t>
      </w:r>
    </w:p>
    <w:p>
      <w:pPr>
        <w:pStyle w:val="TextBodyIndent"/>
        <w:numPr>
          <w:ilvl w:val="0"/>
          <w:numId w:val="3"/>
        </w:numPr>
        <w:rPr/>
      </w:pPr>
      <w:r>
        <w:rPr/>
        <w:t>владеть методами экономического анализа производственно-хозяйственной деятельности предприятия и его подразделений;</w:t>
      </w:r>
    </w:p>
    <w:p>
      <w:pPr>
        <w:pStyle w:val="TextBodyIndent"/>
        <w:numPr>
          <w:ilvl w:val="0"/>
          <w:numId w:val="3"/>
        </w:numPr>
        <w:rPr/>
      </w:pPr>
      <w:r>
        <w:rPr/>
        <w:t>уметь выявлять проблемы экономического характера при анализе конкретных ситуаций, предлагать способы их решения и оценивать ожидаемого результаты;</w:t>
      </w:r>
    </w:p>
    <w:p>
      <w:pPr>
        <w:pStyle w:val="TextBodyIndent"/>
        <w:numPr>
          <w:ilvl w:val="0"/>
          <w:numId w:val="3"/>
        </w:numPr>
        <w:rPr/>
      </w:pPr>
      <w:r>
        <w:rPr/>
        <w:t>знать организацию бухгалтерского учета на предприятии, первичные учетные документы;</w:t>
      </w:r>
    </w:p>
    <w:p>
      <w:pPr>
        <w:pStyle w:val="TextBodyIndent"/>
        <w:numPr>
          <w:ilvl w:val="0"/>
          <w:numId w:val="3"/>
        </w:numPr>
        <w:rPr/>
      </w:pPr>
      <w:r>
        <w:rPr/>
        <w:t>знать формы и системы оплаты труда, материального и морального стимулирования, порядок установления доплат, надбавок и коэффициентов к заработной плате, разработки положений о премировании;</w:t>
      </w:r>
    </w:p>
    <w:p>
      <w:pPr>
        <w:pStyle w:val="TextBodyIndent"/>
        <w:numPr>
          <w:ilvl w:val="0"/>
          <w:numId w:val="3"/>
        </w:numPr>
        <w:rPr/>
      </w:pPr>
      <w:r>
        <w:rPr/>
        <w:t>знать современные методы планирования и организации исследований, разработок;</w:t>
      </w:r>
    </w:p>
    <w:p>
      <w:pPr>
        <w:pStyle w:val="TextBodyIndent"/>
        <w:numPr>
          <w:ilvl w:val="0"/>
          <w:numId w:val="3"/>
        </w:numPr>
        <w:rPr/>
      </w:pPr>
      <w:r>
        <w:rPr/>
        <w:t>практически применять меры социальной и профессиональной ответственности в области охраны окружающей среды, правила и нормы охраны труда, промышленной безопасности, производственной санитарии и противопожарной защит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государственного экзамена</w:t>
      </w:r>
    </w:p>
    <w:p>
      <w:pPr>
        <w:pStyle w:val="TextBodyIndent"/>
        <w:ind w:left="0" w:firstLine="708"/>
        <w:rPr/>
      </w:pPr>
      <w:r>
        <w:rPr/>
        <w:t>Порядок проведения государственного экзамена определяется в соответствии с Законом Российской Федерации «Об образовании» в редакции Федерального закона от 13 января 1996 г. № 12-ФЗ, федеральным законом «О высшем и послевузовском профессиональном образовании» от 2 августа 1996 г. №125-ФЗ, Типовым положением об образовательном учреждении высшего профессионального образования (высшем учебном заведении) Российской Федерации, утвержденным Постановлением Правительства Российской Федерации от 5 апреля 2001 г. №264, Государственным образовательным стандартом высшего профессионального образования по специальности 060800 – Экономика и управление на предприятии (по отраслям), утвержденным от 17.03.2000 г., номер государственной регистрации 238 ЭК/СП и Уставом УдГУ.</w:t>
      </w:r>
    </w:p>
    <w:p>
      <w:pPr>
        <w:pStyle w:val="TextBodyIndent"/>
        <w:ind w:left="0" w:hanging="0"/>
        <w:rPr/>
      </w:pPr>
      <w:r>
        <w:rPr/>
        <w:tab/>
        <w:t>Порядок допуска к государственным экзаменам и защите выпускных квалификационных работ и сдачи государственных экзаменов и защиты выпускных квалификационных работ определяются «Положением об итоговой государственной аттестации выпускников вузов РФ» утвержденным приказом Минобразования России №1155/01-06 от 25.03.03г.</w:t>
      </w:r>
    </w:p>
    <w:p>
      <w:pPr>
        <w:pStyle w:val="TextBodyIndent"/>
        <w:ind w:left="0" w:hanging="0"/>
        <w:rPr/>
      </w:pPr>
      <w:r>
        <w:rPr/>
        <w:tab/>
        <w:t>Итоговая государственная аттестация осуществляется государственными аттестационными комиссиями (ГАК), организуемыми в УдГУ по каждой основной профессиональной образовательной специальности.</w:t>
      </w:r>
    </w:p>
    <w:p>
      <w:pPr>
        <w:pStyle w:val="TextBodyIndent"/>
        <w:ind w:left="0" w:hanging="0"/>
        <w:rPr/>
      </w:pPr>
      <w:r>
        <w:rPr/>
        <w:tab/>
        <w:t>Председателем ГАК должен быть, как правило, профессор другого вуза или учреждения. Их кандидатуры обсуждаются на ученых советах факультетов, согласовываются Учебно-методическим объединением по образованию в области производственного менеджмента и предоставляются ректору УдГУ, для последующего утверждения в Министерстве образования РФ. Состав государственной экзаменационной комиссии и ее председатель по представлению ученого совета факультета и выпускающих кафедр не позднее начала второго семестра. Председатели государственных экзаменационных комиссий являются заместителями председателя ГАК.</w:t>
      </w:r>
    </w:p>
    <w:p>
      <w:pPr>
        <w:pStyle w:val="TextBodyIndent"/>
        <w:ind w:left="0" w:hanging="0"/>
        <w:rPr/>
      </w:pPr>
      <w:r>
        <w:rPr/>
        <w:tab/>
        <w:t xml:space="preserve">Государственная экзаменационная </w:t>
        <w:tab/>
        <w:t>комиссия выполняет свои функции в течение года после ее утверждения. Формы проведения государственных экзаменов: письменная работа, тестирование или смешанная. При проведении государственного экзамена необходимо соблюдать обязательное условие наличия не менее трех контрольных вопросов в каждом билете и общего количества тестов не менее 20.</w:t>
      </w:r>
    </w:p>
    <w:p>
      <w:pPr>
        <w:pStyle w:val="TextBodyIndent"/>
        <w:ind w:left="0" w:hanging="0"/>
        <w:rPr/>
      </w:pPr>
      <w:r>
        <w:rPr/>
        <w:tab/>
        <w:t>Перед каждым квалификационным экзаменом расписанием предусматривается до 12 часов обзорных лекций. На подготовку к отдельным видам итоговых испытаний деканатом планируется не менее 7 календарных дней.</w:t>
      </w:r>
    </w:p>
    <w:p>
      <w:pPr>
        <w:pStyle w:val="TextBodyIndent"/>
        <w:ind w:left="0" w:hanging="0"/>
        <w:rPr/>
      </w:pPr>
      <w:r>
        <w:rPr/>
        <w:tab/>
        <w:t>Перед началом государственных экзаменов секретарем комиссии должны быть представлены следующие материалы:</w:t>
      </w:r>
    </w:p>
    <w:p>
      <w:pPr>
        <w:pStyle w:val="TextBodyIndent"/>
        <w:numPr>
          <w:ilvl w:val="0"/>
          <w:numId w:val="3"/>
        </w:numPr>
        <w:rPr/>
      </w:pPr>
      <w:r>
        <w:rPr/>
        <w:t>приказ о допуске к государственной итоговой аттестации;</w:t>
      </w:r>
    </w:p>
    <w:p>
      <w:pPr>
        <w:pStyle w:val="TextBodyIndent"/>
        <w:numPr>
          <w:ilvl w:val="0"/>
          <w:numId w:val="3"/>
        </w:numPr>
        <w:rPr/>
      </w:pPr>
      <w:r>
        <w:rPr/>
        <w:t>итоговая ведомость о выполнении студентом учебного плана и полученных им оценках и зачетах по теоретическим дисциплинам, курсовым работам, учебной и производственной практиках;</w:t>
      </w:r>
    </w:p>
    <w:p>
      <w:pPr>
        <w:pStyle w:val="TextBodyIndent"/>
        <w:numPr>
          <w:ilvl w:val="0"/>
          <w:numId w:val="3"/>
        </w:numPr>
        <w:rPr/>
      </w:pPr>
      <w:r>
        <w:rPr/>
        <w:t>оформленные зачетные книжки, содержащие зачеты и экзамены.</w:t>
      </w:r>
    </w:p>
    <w:p>
      <w:pPr>
        <w:pStyle w:val="TextBodyIndent"/>
        <w:ind w:left="0" w:firstLine="708"/>
        <w:rPr/>
      </w:pPr>
      <w:r>
        <w:rPr/>
        <w:t>Сдача Государственного экзамена определяется следующими оценками: «отлично», «хорошо», «удовлетворительно».</w:t>
      </w:r>
    </w:p>
    <w:p>
      <w:pPr>
        <w:pStyle w:val="TextBodyIndent"/>
        <w:ind w:left="0" w:firstLine="708"/>
        <w:rPr/>
      </w:pPr>
      <w:r>
        <w:rPr/>
        <w:t>Оценка «отлично» ставится в том случае, когда студент глубоко и прочно усвоил весь программный материал, исчерпывающе, последовательно, грамотно и логически стройно его излагает, не затрудняется с ответом при видоизменении задания, свободно справляются с задачами и практическими заданиями, правильно обосновывает принятые решения, умеет самостоятельно обобщать и излагать материал, не допуская ошибок.</w:t>
      </w:r>
    </w:p>
    <w:p>
      <w:pPr>
        <w:pStyle w:val="TextBodyIndent"/>
        <w:ind w:left="0" w:firstLine="708"/>
        <w:rPr/>
      </w:pPr>
      <w:r>
        <w:rPr/>
        <w:t>Оценка «хорошо» ставится, если студент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.</w:t>
      </w:r>
    </w:p>
    <w:p>
      <w:pPr>
        <w:pStyle w:val="TextBodyIndent"/>
        <w:ind w:left="0" w:firstLine="708"/>
        <w:rPr/>
      </w:pPr>
      <w:r>
        <w:rPr/>
        <w:t>Оценка «удовлетворительно» ставится, если студент о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.</w:t>
      </w:r>
    </w:p>
    <w:p>
      <w:pPr>
        <w:pStyle w:val="TextBodyIndent"/>
        <w:ind w:left="0" w:firstLine="708"/>
        <w:rPr/>
      </w:pPr>
      <w:r>
        <w:rPr/>
        <w:t>Оценка «неудовлетворительно» ставится, если студент не знает отдельных разделов программного материала, допускает существенные и грубые ошибки, с большими затруднениями выполняет практические задания.</w:t>
      </w:r>
    </w:p>
    <w:p>
      <w:pPr>
        <w:pStyle w:val="TextBodyIndent"/>
        <w:ind w:left="0" w:firstLine="708"/>
        <w:rPr/>
      </w:pPr>
      <w:r>
        <w:rPr/>
        <w:t>Каждый член экзаменационной комиссии ставит свою оценку, председатель собирает оценки всех членов комиссии и после обсуждения открытым голосованием выносится окончательное решение об оценке знаний выпускника. При равенстве голосов, «голос» Председателя является решающим.</w:t>
      </w:r>
    </w:p>
    <w:p>
      <w:pPr>
        <w:pStyle w:val="TextBodyIndent"/>
        <w:ind w:left="0" w:firstLine="708"/>
        <w:rPr/>
      </w:pPr>
      <w:r>
        <w:rPr/>
        <w:t>На заседании должно присутствовать не менее 3 членов из общего состава комиссии, в которую может входить от 5 до 7 человек.</w:t>
      </w:r>
    </w:p>
    <w:p>
      <w:pPr>
        <w:pStyle w:val="TextBodyIndent"/>
        <w:ind w:left="0" w:firstLine="708"/>
        <w:rPr/>
      </w:pPr>
      <w:r>
        <w:rPr/>
        <w:t>При завершении работы секретарь комиссии проставляет оценки в книге протоколов и зачетных книжках.</w:t>
      </w:r>
    </w:p>
    <w:p>
      <w:pPr>
        <w:pStyle w:val="TextBodyIndent"/>
        <w:ind w:left="0" w:firstLine="708"/>
        <w:rPr/>
      </w:pPr>
      <w:r>
        <w:rPr/>
        <w:t>По окончании оформления всей необходимой документации в аудиторию приглашаются студенты, сдавшие государственный экзамен. Председатель подводит итоги экзаменов.</w:t>
      </w:r>
    </w:p>
    <w:p>
      <w:pPr>
        <w:pStyle w:val="TextBodyIndent"/>
        <w:ind w:left="0" w:firstLine="708"/>
        <w:rPr/>
      </w:pPr>
      <w:r>
        <w:rPr/>
        <w:t>По окончании работы комиссии Председатель составляет отчет установленной формы (приложение 1).</w:t>
      </w:r>
    </w:p>
    <w:p>
      <w:pPr>
        <w:pStyle w:val="TextBodyIndent"/>
        <w:ind w:left="0" w:firstLine="708"/>
        <w:rPr/>
      </w:pPr>
      <w:r>
        <w:rPr/>
        <w:t>В отчете дается комплексная оценка качества подготовки выпускников и соответствия их уровня образования и квалификации требованиям Государственного образовательного стандарта. Выдаются рекомендации по совершенствованию подготовки специалист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Содержание программы для подготовки к 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междисциплинарному экзамену по специальности</w:t>
      </w:r>
    </w:p>
    <w:p>
      <w:pPr>
        <w:pStyle w:val="TextBodyIndent"/>
        <w:ind w:left="0" w:firstLine="708"/>
        <w:rPr/>
      </w:pPr>
      <w:r>
        <w:rPr/>
        <w:t>Выпускник по специальности 060800 – Экономика и управление на предприятии (по отраслям) должен быть подготовлен к профессиональной деятельности, обеспечивающей рациональное управление экономикой, производством и социальным развитием предприятий всех организационно-правовых форм с учетом отраслевой специфики, техники, технологии, организации производства, эффективного природопользования на должностях, требующих базового высшего экономического или инженерно-экономического образования.</w:t>
      </w:r>
    </w:p>
    <w:p>
      <w:pPr>
        <w:pStyle w:val="TextBodyIndent"/>
        <w:ind w:left="0" w:hanging="0"/>
        <w:rPr/>
      </w:pPr>
      <w:r>
        <w:rPr/>
        <w:tab/>
        <w:t>Исходя из этого, программа междисциплинарного экзамена должна содержать следующие темы и разделы дисциплин, утвержденных учебно-методическим Советом факультета для его проведения.</w:t>
      </w:r>
    </w:p>
    <w:p>
      <w:pPr>
        <w:pStyle w:val="TextBodyIndent"/>
        <w:ind w:left="6660" w:hanging="0"/>
        <w:rPr/>
      </w:pPr>
      <w:r>
        <w:rPr/>
        <w:t xml:space="preserve">                     </w:t>
      </w:r>
      <w:r>
        <w:rPr/>
        <w:t>Таблица 1</w:t>
      </w:r>
    </w:p>
    <w:p>
      <w:pPr>
        <w:pStyle w:val="TextBodyIndent"/>
        <w:ind w:left="0" w:hanging="0"/>
        <w:jc w:val="center"/>
        <w:rPr/>
      </w:pPr>
      <w:r>
        <w:rPr/>
        <w:t>Содержание программы междисциплинарного экзамен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760"/>
        <w:gridCol w:w="144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именование дисципл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одержание тематическ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зорные лекции, 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Экономика неф</w:t>
              <w:softHyphen/>
              <w:t>тяной и газовой промышлен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временное состояние нефтегазового ком</w:t>
              <w:softHyphen/>
              <w:t>плекса: основные проблемы, направления и масштабы общественно необходимых усло</w:t>
              <w:softHyphen/>
              <w:t>вий его развития на перспективу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есурсная база нефтяной и газовой промыш</w:t>
              <w:softHyphen/>
              <w:t>ленности. Основные меры, компенсирующие ухудшение процессов воспроизводства сырь</w:t>
              <w:softHyphen/>
              <w:t>евой базы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акономерности развития мирового рынка нефти и газа. Российской нефтегазовый ры</w:t>
              <w:softHyphen/>
              <w:t>нок на фоне мировых тенденци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ункционирование нефтегазового комплекса в рыночных условиях. Спрос и предложение в нефтегазовой промышленност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обавочный доход в нефтегазовой отрасли и его распределение. Виды нефтяной и газовой ренты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Государственное регулирование нефтегазо</w:t>
              <w:softHyphen/>
              <w:t>вого комплекса. Государственная политика в области развития нефтегазового комплекс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Экономическая модель развития топливно-энергетического комплекса Росс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звитие законодательства в отраслях нефте</w:t>
              <w:softHyphen/>
              <w:t>газового комплекс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алогообложение в нефтегазовой отрасл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ланирование и прогнозирование в отраслях нефтегазового комплекса. Управление в неф</w:t>
              <w:softHyphen/>
              <w:t>тяной и газовой промышленност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Ценообразование в нефтяной и газовой про</w:t>
              <w:softHyphen/>
              <w:t>мышленност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правление активами нефтегазовых компа</w:t>
              <w:softHyphen/>
              <w:t>ни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правление инвестиционными проектами и формирование благоприятного инвестицион</w:t>
              <w:softHyphen/>
              <w:t>ного климата на предприятиях нефтегазовой отрасл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Стратегия развития ТЭК на перспективу. Экономическая безопасность Ро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Экономика пред</w:t>
              <w:softHyphen/>
              <w:t>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едприятие в рыночной экономик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сновные организационно-правовые формы предприятий. Понятие юридического лица. Основные факторы производства. Предпри</w:t>
              <w:softHyphen/>
              <w:t>нимательская деятельность. Среда функцио</w:t>
              <w:softHyphen/>
              <w:t>нирования предприятия. Структура предпри</w:t>
              <w:softHyphen/>
              <w:t>ятия. Организационная и производственная структура предприятия. Основные фонды предприятия. Определение первоначальной, восстановительной, остаточной и ликвидаци</w:t>
              <w:softHyphen/>
              <w:t>онной стоимостей основных фондо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мортизация основных средств. Амортиза</w:t>
              <w:softHyphen/>
              <w:t>ционная политика на нефтегазодобывающих предприятиях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ематериальные активы и их роль в развитии предприят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оротные средства предприят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остав, нормирование, обращение оборотных средств. Эффективность использования обо</w:t>
              <w:softHyphen/>
              <w:t>ротных средств пред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ланирование на нефтегазодобы</w:t>
              <w:softHyphen/>
              <w:t>вающем пред</w:t>
              <w:softHyphen/>
              <w:t>прият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ланирование на предприят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Этапы процесса планирования. Система пла</w:t>
              <w:softHyphen/>
              <w:t>нирова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ланирование себестоимости добычи нефти: смета затрат, калькуляция себестоимости. Внутрипроизводственный оборот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ланирование сметы затрат на строительство скважины: статьи, разделы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ланирование производства нефтегазодобы</w:t>
              <w:softHyphen/>
              <w:t>вающего предприят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ействующий и эксплуатируемый фонд скважин, среднесуточный дебит. Коэффици</w:t>
              <w:softHyphen/>
              <w:t>ент эксплуатации и использования фонда скважин. План добычи нефти без проекта и с проектом разработки месторождени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инансовый план нефтегазодобывающего предприят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Расчетный счет предприят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алогообложе</w:t>
              <w:softHyphen/>
              <w:t>ние на предпри</w:t>
              <w:softHyphen/>
              <w:t>ятиях нефтяной и газовой про</w:t>
              <w:softHyphen/>
              <w:t>мышлен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логообложение нефтегазодобывающих предприяти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пределение ресурсной ренты. Инструмент изъятия природной ренты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раткая характеристика действующей сис</w:t>
              <w:softHyphen/>
              <w:t>темы налогообложения нефтедобывающего сектора экономики Росс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хема распределения нефти по соглашению о разделе продук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равнительный анализ мирового опыта нало</w:t>
              <w:softHyphen/>
              <w:t>гообложения минерально-сырьевого сектора на примере развитых нефтедобывающих стран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сновные направления реформирования сис</w:t>
              <w:softHyphen/>
              <w:t>темы рентных платежей в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рганизация, нормирование и оплата труда на предприятиях нефтяной и газо</w:t>
              <w:softHyphen/>
              <w:t>вой промышлен</w:t>
              <w:softHyphen/>
              <w:t>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, нормирование и оплата труда на предприятиях нефтяной и газовой про</w:t>
              <w:softHyphen/>
              <w:t>мышленност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рганизация труда: содержание, принципы, показатели эффективности труда. Современ</w:t>
              <w:softHyphen/>
              <w:t>ные формы организации труд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Бригадная форма организации труд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собенности разделения труда на буровых предприятиях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иды норм и нормативов труд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счет нормы времени. Понятие норм выра</w:t>
              <w:softHyphen/>
              <w:t>ботки, обслуживания. Нормативы численно</w:t>
              <w:softHyphen/>
              <w:t>ст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ормирование труда: нормы труда, их функ</w:t>
              <w:softHyphen/>
              <w:t>ции и роль норм труда в управлении произ</w:t>
              <w:softHyphen/>
              <w:t>водством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литический метод и две его разновидно</w:t>
              <w:softHyphen/>
              <w:t>сти: дифференцированный и укрупненный. Опытно-статистический метод: расчет на ос</w:t>
              <w:softHyphen/>
              <w:t>нове сравнения, на основе опыта и суммар</w:t>
              <w:softHyphen/>
              <w:t>ных наблюдени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плата труда: формы и системы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нализ и диагно</w:t>
              <w:softHyphen/>
              <w:t>стика финансово-хозяйственной деятельности нефтегазодобы</w:t>
              <w:softHyphen/>
              <w:t>вающего пред</w:t>
              <w:softHyphen/>
              <w:t>прият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иды анализа: их классификация и характе</w:t>
              <w:softHyphen/>
              <w:t>ристик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лиз и диагностика финансового состояния предприят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лиз эффективности управления денеж</w:t>
              <w:softHyphen/>
              <w:t>ными поток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лиз эффективности управления основным и оборотным капиталом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лиз эффективности управления издерж</w:t>
              <w:softHyphen/>
              <w:t>ками предприят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лиз маркетинговой деятельност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лиз эффективности управления трудо</w:t>
              <w:softHyphen/>
              <w:t>выми ресурс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лиз прогнозирования банкротств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ути финансового оздоровления субъектов хозяйств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Бухгалтерский учет на предпри</w:t>
              <w:softHyphen/>
              <w:t>ятиях нефтяной и газовой про</w:t>
              <w:softHyphen/>
              <w:t>мышлен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Бухгалтерский учет как информационная система, его правовое и методическое обес</w:t>
              <w:softHyphen/>
              <w:t>печени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етная политика: формирование и назначе</w:t>
              <w:softHyphen/>
              <w:t>ни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Бухгалтерский баланс: структура и строени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Бухгалтерская отчетность: состав и содержа</w:t>
              <w:softHyphen/>
              <w:t>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рганизация производств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производства добычи нефти и газа. Организационная структура нефтегазо</w:t>
              <w:softHyphen/>
              <w:t>добывающих предприятий, основные прин</w:t>
              <w:softHyphen/>
              <w:t>ципы и особенност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рганизация буровых работ в нефтегазовом комплексе. Производственный цикл строи</w:t>
              <w:softHyphen/>
              <w:t xml:space="preserve">тельства скважин. Формы организации работ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рганизация геологоразведочных работ в нефтегазовом комплексе. Геологоразведоч</w:t>
              <w:softHyphen/>
              <w:t>ный цикл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рганизация сервисного обслуживания ос</w:t>
              <w:softHyphen/>
              <w:t>новного производства добычи нефти и газ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рганизация материального снабжения неф</w:t>
              <w:softHyphen/>
              <w:t>тегазодобывающих предприяти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ценка и анализ уровня организации произ</w:t>
              <w:softHyphen/>
              <w:t>водства. Основные тенденции и закономер</w:t>
              <w:softHyphen/>
              <w:t>ности развития организации производства на предприятиях нефтяной и газовой промыш</w:t>
              <w:softHyphen/>
              <w:t>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Экономическая оценка инвести</w:t>
              <w:softHyphen/>
              <w:t>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нвестиции, понятия, виды, экономическая сущность. Общая характеристика источников финансирования инвестиционной деятельно</w:t>
              <w:softHyphen/>
              <w:t>сти. Государственное регулирование инве</w:t>
              <w:softHyphen/>
              <w:t>стиционной деятельности. Цели и формы ре</w:t>
              <w:softHyphen/>
              <w:t>гулирования. Прямое и косвенное управление государственными инвестициями. Инвести</w:t>
              <w:softHyphen/>
              <w:t>ционные проекты: понятие, содержание, классификация. Технико-экономическое обоснование инвестиционных проектов и его основные этапы. Анализ внешней среды и исходные данные для расчетов. Инвестици</w:t>
              <w:softHyphen/>
              <w:t>онная деятельность нефтегазового предпри</w:t>
              <w:softHyphen/>
              <w:t>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ехнико-эконо</w:t>
              <w:softHyphen/>
              <w:t>мическое проек</w:t>
              <w:softHyphen/>
              <w:t>тирован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нятие и значение проектирова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едпроектная стад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ект, его характеристика и структур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рганизация работ по проектированию и ре</w:t>
              <w:softHyphen/>
              <w:t>зервы повышения эффективности проектиро</w:t>
              <w:softHyphen/>
              <w:t>ва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ектирование геологоразведочных работ на нефть и газ. Проектирование поисковых работ. Проектирование разведки нефтяных и газовых месторождени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ектирование строительства скважины. Проектно-сметная документация и ее харак</w:t>
              <w:softHyphen/>
              <w:t>теристик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ектирование разработки нефтяных и газо</w:t>
              <w:softHyphen/>
              <w:t>вых месторождени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одержание и последовательность отдельных этапов проектирования разработки месторо</w:t>
              <w:softHyphen/>
              <w:t>ждений нефти и газа. Экономические крите</w:t>
              <w:softHyphen/>
              <w:t>рии и показатели оценки варианто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ектирование строительства магистраль</w:t>
              <w:softHyphen/>
              <w:t>ных трубопроводо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рганизация работ по проектированию тру</w:t>
              <w:softHyphen/>
              <w:t>бопров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Управление про</w:t>
              <w:softHyphen/>
              <w:t>ект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сновы управления проектами. Разработка целей проекта. Показатели проекта. Этапы управления проекта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щие подходы к планированию проекта. Правила эффективного планирова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екомпозиция работ. Оценка времени, расхо</w:t>
              <w:softHyphen/>
              <w:t>дов и ресурсо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лендарный план. Способы разработки и правила создания календарного плана. Пра</w:t>
              <w:softHyphen/>
              <w:t>вила построения стрелочной диаграммы. Критический путь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Использование диаграмм для управления проект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ефтепромысло</w:t>
              <w:softHyphen/>
              <w:t>вая геология и геофиз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сновные особенности геологического строения нефтяных месторождений Удмур</w:t>
              <w:softHyphen/>
              <w:t>тии. Условия залегания нефти и газа в земной коре. Породы коллекторы. Коллекторские свойства продуктивного пласта. Литологиче</w:t>
              <w:softHyphen/>
              <w:t>ские типы пород-покрышек. Ловушки нефти и газа, их классификация. Естественные ре</w:t>
              <w:softHyphen/>
              <w:t>жимы работы пластов. Их эффективность по конечному коэффициенту нефтеизвлечения. Запасы и ресурсы нефти и газа. Классифика</w:t>
              <w:softHyphen/>
              <w:t>ция запасов нефти. Методы подсчета запасов нефти и газа (объемный метод, метод матери</w:t>
              <w:softHyphen/>
              <w:t>ального баланса). Понятие о коэффициенте извлечения нефти и газа. Коэффициент неф</w:t>
              <w:softHyphen/>
              <w:t>теизвлечения текущий и конечный. Факторы, влияющие на конечный коэффициент нефте</w:t>
              <w:softHyphen/>
              <w:t>извлечения. Классификация методов увели</w:t>
              <w:softHyphen/>
              <w:t>чения конечного коэффициента нефтеизвле</w:t>
              <w:softHyphen/>
              <w:t>чения. Геолого-промысловый контроль раз</w:t>
              <w:softHyphen/>
              <w:t>работки нефтяных и газовых месторождений. Показатели разработки залежей нефти и газа. Геофизические исследования и работы в скважинах. Задачи, решаемые геофизиче</w:t>
              <w:softHyphen/>
              <w:t>скими исследованиями в нефтяных и газовых скважинах. Выделение по данным ГИС тер</w:t>
              <w:softHyphen/>
              <w:t>ригенных и карбонатных пластов коллекто</w:t>
              <w:softHyphen/>
              <w:t>ров. Общие требования к технологиям геофи</w:t>
              <w:softHyphen/>
              <w:t>зических исследований и работ (калибровка скважинных приборов, подготовительные ра</w:t>
              <w:softHyphen/>
              <w:t>боты, проведение геофизических исследова</w:t>
              <w:softHyphen/>
              <w:t>ний и рабо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Разработка неф</w:t>
              <w:softHyphen/>
              <w:t>тяных и газовых месторожд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дии разработки нефтяного месторожде</w:t>
              <w:softHyphen/>
              <w:t>ния. Проектирование разработки нефтяных и газовых месторождений. Исходная информа</w:t>
              <w:softHyphen/>
              <w:t>ция. Определение конечного коэффициента нефтеизвлечения. Определение уровня до</w:t>
              <w:softHyphen/>
              <w:t>бычи нефти и газа. Динамика показателей разработки на каждой стадии. Разработка нефтяных месторождений с заводнением пла</w:t>
              <w:softHyphen/>
              <w:t>стов. Системы заводнения, геологические ус</w:t>
              <w:softHyphen/>
              <w:t>ловия их применения. Технология процесса заводнения. Контроль и регулирование про</w:t>
              <w:softHyphen/>
              <w:t>цесса заводнения. Разработка многопласто</w:t>
              <w:softHyphen/>
              <w:t>вых месторождений. Понятие базового и воз</w:t>
              <w:softHyphen/>
              <w:t>вратного горизонтов. Очередность ввода в разработку отдельных эксплуатационных объектов. Одновременная эксплуатация двух и более пластов одной сеткой скважин. Раз</w:t>
              <w:softHyphen/>
              <w:t>дельная и совместная эксплуатация. Приме</w:t>
              <w:softHyphen/>
              <w:t>няемое оборудование. Разработка нефтяных месторождений системой горизонтальных скважин. Выбор профиля горизонтальной скважины. Обоснование длины горизонталь</w:t>
              <w:softHyphen/>
              <w:t>ного ствола скваж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Вопросы для подготовки к междисциплинарному экзамену.</w:t>
      </w:r>
    </w:p>
    <w:p>
      <w:pPr>
        <w:pStyle w:val="TextBodyIndent"/>
        <w:ind w:left="0" w:firstLine="708"/>
        <w:rPr/>
      </w:pPr>
      <w:r>
        <w:rPr/>
        <w:t>Для подготовки к междисциплинарному экзамену по специальности 060800 – Экономика и управление на предприятии нефтяной и газовой промышленности рекомендуются следующие вопрос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360" w:firstLine="180"/>
        <w:rPr/>
      </w:pPr>
      <w:r>
        <w:rPr/>
        <w:t>Состояние и основные направления развития нефтегазового комплекса Росс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Ресурсная база нефтяной и газовой промышленности Росс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Основные меры, компенсирующие ухудшение процессов воспроизводства минерально-сырьевой базы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Закономерности развития мирового рынка нефти. Российский нефтегазовый рынок на фоне мировых тенденци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Экономическая модель развития топливно-энергетического комплекса Росс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Стратегия развития топливно-энергетического комплекс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Экспорт нефти и нефтепродуктов. Интеграция в международное энергетическое пространство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Транспортная инфраструктура России и аспекты ее интеграции в мировую систему транспорта нефти и газ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Характеристика рыночных механизмов в нефтяной и газовой промышленности. Анализ спроса и предложения неф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Рентный доход в нефтяной и газовой промышленности. Образование, структура и присвоение добавочного доход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 xml:space="preserve"> </w:t>
      </w:r>
      <w:r>
        <w:rPr/>
        <w:t>Государственное регулирование нефтегазового комплекса Росс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Основные законодательные акты, действующие в нефтегазовом комплексе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Государственная система лицензирования на право пользования недрами. Основные налоги, сборы и платеж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Краткая характеристика действующей системы налогообложения нефтедобывающего сектора экономик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Схема распределения нефти по соглашению о разделе продукции. Возмещаемые и не возмещаемые затраты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Современная институциональная структура в нефтегазовом секторе экономики. Современные системы управления в нефтяных компаниях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Стратегическое планирование в нефтегазовой отрасли. Методы достижения стратегической устойчивости нефтегазовых компани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Характеристика структуры затрат в нефтегазовой отрасли. Экономия на масштабах производства и замещения производственных ресурсов. Метод пороговой рентабельнос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Методы ценообразования на нефть и нефтепродукты. Эволюция ценообразования на мировом рынке неф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Биржевая система цен. Методы хеджирования ценовых рисков и основные финансовые инструменты: форвардские и фьючерские сделки, опционы, свопы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Экспорт газа и роль России на рынках природного газ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Вертикально-интегрированные  нефтяные компании России: основные технико-экономические показател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Важнейшие корпоративные задачи и методы их решения в нефтяной компании «ТНК-ВР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Методы оценки активов нефтегазовых компаний. Методы и практика управления активам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Стратегия устойчивого развития энергетики с точки зрения энергетической безопасности Росс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Нефтегазодобывающее предприятие как субъект и объект предпринимательской деятельности. Нормативно-правовые акты, регламентирующие деятельность предприят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Состав, структура и методы оценки основных фондов нефтегазодобывающих предприяти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Амортизация основных средств. Амортизационная политика на нефтегазодобывающих предприятиях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Нематериальные активы предприятия и их роль в развитии произ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Состав и структура оборотных средств нефтегазодобывающего предприятия. Показатели использования оборотных средст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Планирование на нефтегазодобывающем предприятии: система, этапы и виды планирова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Планирование себестоимости добычи нефти: смета затрат, калькуляция себестоимости. Пути снижения себестоимости в добыче неф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Планирование строительства скважин: смета затрат и меры по повышению рентабельности строительства скважин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Планирование производства нефтегазодобывающего предприят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Финансовый план нефтегазодобывающего предприят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Анализ и диагностика финансового состояния предприят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Анализ использования основных фондов на предприятиях нефтегазового комплекс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Анализ ликвидности и платежеспособности предприятий нефтегазового комплекс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Анализ эффективности управления денежными потоками на предприятиях нефтяной и газовой промышленнос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Анализ эффективности управления издержками нефтегазодобывающего предприят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Анализ прогнозирования банкротства предприяти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Пути финансового оздоровления субъектов хозяйствова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Анализ эффективности управления трудовыми ресурсам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Бухгалтерский учет как информационная система, его правовое и  методическое обеспечение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Ученая политика на нефтегазодобывающих предприятиях, ее формирование и назначение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Бухгалтерский баланс, его структура и строение на предприятиях нефтяной и газовой промышленнос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Бухгалтерская отчетность по основной деятельности нефтегазодобывающих предприяти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Организация труда: содержание, принципы и показатели эффективности труда на нефтегазодобывающих предприятиях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Особенности разделения труда на буровых предприятиях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Виды норм и нормативов труда. Методы их установления на предприятиях нефтегазового комплекс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Система и формы оплаты труда персонала предприятий нефтегазового комплекс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Анализ численности работающих, их состав и движение на предприятиях нефтегазового комплекс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Производственный процесс добычи нефти и газа, основы его организац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Организация буровых работ в нефтегазовом комплексе. Производственный цикл строительства скважин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Организация геологоразведочных работ в нефтегазовом комплексе. Геологоразведочный цик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Организация сервисного обслуживания основного производства добычи нефти и газ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Организация материального снабжения нефтегазодобывающих предприяти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Организация процесса транспортировки, хранения и сбыта нефти на предприятиях нефтегазового комплекс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Оценка и анализ уровня организации производства на нефтегазодобывающих предприятиях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Инвестиции, понятие, виды, экономическая сущность. Общая характеристика источников финансирования инвестиционной деятельнос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Государственное регулирование инвестиционной деятельности. Цели и формы регулирования. Прямое и косвенное управление государственными инвестициям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Инвестиционные проекты: понятие, содержание, классификация. Технико-экономическое обоснование инвестиционных проектов и его основные этапы. Анализ внешней среды и исходные данные для расчет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Инвестиционная деятельность нефтегазового предприят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Инвестиционные риски. Виды инвестиционных рисков. Методы оценки риск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 xml:space="preserve">Проект, его структура и характеристика. Организация работ по проектированию и резервы повышения эффективности проектирования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Технико-экономическое проектирование геологоразведочных работ на нефть и газ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Технико-экономическое проектирование строительства скважин. Проектно-сметная документация и ее характеристик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Проектирование разработки нефтяных и газовых месторождений. Экономические критерии и показатели оценки вариант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Проектирование строительства магистральных трубопровод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Система управления качеством продукции в нефтегазовом комплексе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Инновационная деятельность в нефтегазовом производстве. Источники финансирования инновационной деятельнос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Основы управления проектами. Показатели проекта и этапы управления им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Общие подходы к планированию проекта: основные шаги планирования, внесение изменений в план, правила эффективного планирова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Финансовые ресурсы нефтегазодобывающего предприятия и их структура. Способы повышения эффективности использования финансовых ресурс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Характеристика затрат в отраслях нефтегазового комплекса. Затраты краткосрочного и долгосрочного периодов и их роль в планировании произ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Экологическая политика и экологические цели нефтяной компании, их экономическая реализац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Политика нефтяных компаний в области охраны труда и промышленной безопасности и ее экономическая реализац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Основные особенности геологического строения нефтяных месторождений Удмурт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 xml:space="preserve"> </w:t>
      </w:r>
      <w:r>
        <w:rPr/>
        <w:t>Естественные режимы работы пластов. Их эффективность по конечному коэффициенту нефтеизвлеч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 xml:space="preserve"> </w:t>
      </w:r>
      <w:r>
        <w:rPr/>
        <w:t>Запасы и ресурсы нефти и газа. Классификация запасов неф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 xml:space="preserve"> </w:t>
      </w:r>
      <w:r>
        <w:rPr/>
        <w:t>Методы подсчета запасов нефти и газа. (объемный метод, метод материального баланса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 xml:space="preserve"> </w:t>
      </w:r>
      <w:r>
        <w:rPr/>
        <w:t>Понятие о коэффициенте извлечения нефти и газа. Коэффициент нефтеизвлечения текущий и конечный. Факторы, влияющие на конечный коэффициент нефтеизвлечения. Классификация методов увеличения конечного коэффициента нефтеизвлеч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 xml:space="preserve"> </w:t>
      </w:r>
      <w:r>
        <w:rPr/>
        <w:t>Разработка нефтяных месторождений системой горизонтальных скважин. Выбор профиля горизонтальной скважины. Обоснование длины горизонтального ствола скважины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 xml:space="preserve"> </w:t>
      </w:r>
      <w:r>
        <w:rPr/>
        <w:t>Геолого-промысловый контроль разработки нефтяных и газовых месторождений. Показатели разработки залежи нефти и газ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 xml:space="preserve"> </w:t>
      </w:r>
      <w:r>
        <w:rPr/>
        <w:t>Геофизические исследования и работы в скважинах. Задачи, решаемые геофизическими исследованиями в нефтяных и газовых скважинах. Выделение по данным ГИС терригенных и карбонатных пластов коллектор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Общие требования к технологиям геофизических исследований и работ (калибровка скважинных приборов, подготовительные работы, проведение геофизических исследований и работ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 xml:space="preserve"> </w:t>
      </w:r>
      <w:r>
        <w:rPr/>
        <w:t>Разработка нефтяных месторождений с заводнением пластов. Системы заводнениея, геологические условия их применения. Технология процесса заводнения. Контроль и регулирование процесса заводн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Проектирование разработки нефтяных и газовых месторождений. Исходная информация. Обоснование конечного коэффициента нефтеизвлечение. Определение уровня добычи нефти и газ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Условия залегания нефти и газа в земной коре. Породы коллекторы. Коллекторские свойства продуктивного пласта. Литологические типы пород-покрышек. Ловушки нефти и газа, их классификац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История развития нефтяной и газовой промышленности. Основные нефтегазодобывающие районы Росс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 xml:space="preserve"> </w:t>
      </w:r>
      <w:r>
        <w:rPr/>
        <w:t>Разработка многопластовых месторождений. Понятие базового и возвратного горизонтов. Очередность ввода в разработку отдельных эксплуатационных объектов. Одновременная эксплуатация двух и более пластов одной сеткой скважин. Раздельная и совместная эксплуатация. Применяемое оборудование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firstLine="180"/>
        <w:rPr/>
      </w:pPr>
      <w:r>
        <w:rPr/>
        <w:t>Стадии разработки нефтяного месторождения. Динамика показателей разработки на каждой стадии.</w:t>
      </w:r>
    </w:p>
    <w:p>
      <w:pPr>
        <w:pStyle w:val="TextBodyIndent"/>
        <w:ind w:left="360" w:firstLine="180"/>
        <w:rPr/>
      </w:pPr>
      <w:r>
        <w:rPr/>
      </w:r>
      <w:r>
        <w:br w:type="page"/>
      </w:r>
    </w:p>
    <w:p>
      <w:pPr>
        <w:pStyle w:val="TextBodyIndent"/>
        <w:ind w:left="0" w:firstLine="180"/>
        <w:jc w:val="center"/>
        <w:rPr/>
      </w:pPr>
      <w:r>
        <w:rPr/>
        <w:t>Рекомендуемая литерату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лекперов В.Ю. Вертикально-интегрированные нефтяные компании России. –М.: Аутопан, 1996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ндреев А.Ф., Волков А.Я., Маккавеев П.В., Сыромятников Е.С. Организация и управление предприятиями нефтяной и газовой  промышленности: Учебное пособие. Часть 1,2. –М.: Нефть и газ, 1999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ндреев А.Ф., Гришина Н.В., Лопатина С.Г. и др. Под общ. ред. С. Г. Лопатиной. Основы менеджмента: Учебное пособие. – М.: Юрайт, 1999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ндреев А.Ф. Оценка эффективности и планирование проектных решений в нефтегазовой промышленности. М.: Нефть и газ, 199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Андреев А.Ф., Волков А.Я., Шпаков В.А., Шпакова З.Ф. Технико-экономическое проектирование в нефтяной и газовой промышленности: Учебное пособие. Под ред. Е.С. Сыромятникова. –М.: Нефть и газа, 2000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Бадаш Х.           Экономика предприят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Бренц А.Д., Брюгеман А.Ф., Злотникова Л.Г. и др. планирование на предприятиях нефтяной и газовой промышленности. М.: Недра, 1989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Егорова Т.И. Основы менеджмента: краткий курс. Под ред. А.Я. Волкова. НИЦ «РХД». Москва-Ижевск, 2002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Егоров В.И., Злотникова Л.Г. Анализ хозяйственной деятельности предприятий нефтяной и газовой промышленности. – М.: Недра, 1999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Ермилов О.М., Миловидов К.Н., Чугунов Л.С., Ремизов В.В. Стратегия развития нефтегазовых компаний. Под редакцией Р.И. Вяхирева. –М.: Наука, 199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Зубкова А.Ф., Пикалин Ю.А. Организация и нормирование труда на предприятии. Труд и право. Профиздат. №11, 200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аток Н.Л. Нефть Удмуртии. Ижевск. Издательский дом «Удмуртский университет», 2000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азур И.И., Шапиро В.Д. и др. Управление проектами: Справочное пособие. –М.: Высшая школа, 200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алоги и налогообложение. Под ред. Т.Ф. Юткиной. – М.: Инфра, 200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иколаева С.А. Учетная политика предприятий. –М.: Инфра, 199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Общие требования и рекомендации по составлению проектных технологических документов на разработку нефтяных и газонефтяных месторождений (РД-153-39-007-96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истема управления проектами. Концептуальная методология. М.: ОАО «Сиданко», 2002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пицнадель В.Н. Основы системного анализа. СПб.: «Издательский дом, Бизнес-пресса», 2000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8923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ыромятников Е.С. Управление качеством на предприятиях нефтяной и газовой промышленности: Учебное пособие. Под ред. А.Я. Волкова. НИЦ «РХД». Москва – Ижевск, 2001.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Экономика предприятия: Учебник. Под ред. О.И. Волкова. 2-ое издан., перераб. и дополн. – М.: Инфра, 2000.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удинов В.И. Основы нефтегазопромыслового дела. – Москва-Ижевск: Институт компьютерных исследований; Удмуртский государственный университет.2004, 720 с.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Бойко В.С. Разработка и эксплуатация нефтяных месторождений: Учебник для вузов. – М.:Недра, 1990, 427с.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9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Иванова М.М., Чоловский И.П., Брагин Ю.И. Нефтегазопромысловая геология: Учебник для вузов. М.: ООО «Недра – Бизнесцентр», 2000 – 414с.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940" w:hanging="0"/>
        <w:rPr/>
      </w:pPr>
      <w:r>
        <w:rPr/>
        <w:t>Приложение 1</w:t>
      </w:r>
    </w:p>
    <w:p>
      <w:pPr>
        <w:pStyle w:val="TextBodyIndent"/>
        <w:ind w:left="5940" w:hanging="0"/>
        <w:jc w:val="left"/>
        <w:rPr/>
      </w:pPr>
      <w:r>
        <w:rPr/>
        <w:t xml:space="preserve">к методическим </w:t>
      </w:r>
    </w:p>
    <w:p>
      <w:pPr>
        <w:pStyle w:val="TextBodyIndent"/>
        <w:ind w:left="5940" w:hanging="0"/>
        <w:jc w:val="left"/>
        <w:rPr/>
      </w:pPr>
      <w:r>
        <w:rPr/>
        <w:t>указаниям по проведению междисциплинарного экзамена</w:t>
      </w:r>
    </w:p>
    <w:p>
      <w:pPr>
        <w:pStyle w:val="TextBodyIndent"/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государственного междисциплинарного экзамена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по специальности 060800 – Экономика и управление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предприятии нефтяной и газовой промышленности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65"/>
        <w:gridCol w:w="808"/>
        <w:gridCol w:w="664"/>
        <w:gridCol w:w="581"/>
        <w:gridCol w:w="647"/>
        <w:gridCol w:w="581"/>
        <w:gridCol w:w="872"/>
        <w:gridCol w:w="581"/>
        <w:gridCol w:w="958"/>
        <w:gridCol w:w="581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Количество студентов, сдавших экзамен и получивших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о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дов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Председатель Государственной </w:t>
      </w:r>
    </w:p>
    <w:p>
      <w:pPr>
        <w:pStyle w:val="TextBodyIndent"/>
        <w:ind w:left="0" w:hanging="0"/>
        <w:jc w:val="left"/>
        <w:rPr/>
      </w:pPr>
      <w:r>
        <w:rPr/>
        <w:t>экзаменационной комиссии: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Члены комиссии:</w:t>
      </w:r>
    </w:p>
    <w:p>
      <w:pPr>
        <w:pStyle w:val="TextBodyIndent"/>
        <w:ind w:left="0" w:hanging="0"/>
        <w:jc w:val="left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Борхович Сергей Юрьевич, Волков Алексей  Яковлевич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Методические указания по проведению и программа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для подготовки к междисциплинарному экзамену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по специальности 060800 – Экономика и управление </w:t>
      </w:r>
    </w:p>
    <w:p>
      <w:pPr>
        <w:pStyle w:val="Heading"/>
        <w:spacing w:lineRule="auto" w:line="360"/>
        <w:rPr/>
      </w:pPr>
      <w:r>
        <w:rPr>
          <w:sz w:val="32"/>
        </w:rPr>
        <w:t>на предприятии (нефтяная и газовая промышленность)</w:t>
      </w:r>
      <w:r>
        <w:rPr/>
        <w:t xml:space="preserve">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spacing w:lineRule="auto" w:line="360"/>
        <w:ind w:left="482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печатано в авторской редакции </w:t>
      </w:r>
    </w:p>
    <w:p>
      <w:pPr>
        <w:pStyle w:val="Normal"/>
        <w:widowControl w:val="false"/>
        <w:spacing w:lineRule="auto" w:line="360"/>
        <w:ind w:left="482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оригинал – макета заказчика</w:t>
      </w:r>
    </w:p>
    <w:p>
      <w:pPr>
        <w:pStyle w:val="Normal"/>
        <w:widowControl w:val="false"/>
        <w:spacing w:lineRule="auto" w:line="360"/>
        <w:ind w:left="482" w:right="-23" w:hanging="0"/>
        <w:jc w:val="center"/>
        <w:rPr/>
      </w:pPr>
      <w:r>
        <w:rPr>
          <w:sz w:val="28"/>
          <w:szCs w:val="28"/>
        </w:rPr>
        <w:t xml:space="preserve">Подписано в печать 25. 10. 05. Форм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482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чать офсетная. Усл. печ. л. 2,39. Уч.-изд. л. 3,3.</w:t>
      </w:r>
    </w:p>
    <w:p>
      <w:pPr>
        <w:pStyle w:val="Normal"/>
        <w:widowControl w:val="false"/>
        <w:spacing w:lineRule="auto" w:line="360"/>
        <w:ind w:left="482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раж 100 экз. Заказ № </w:t>
      </w:r>
    </w:p>
    <w:p>
      <w:pPr>
        <w:pStyle w:val="Normal"/>
        <w:widowControl w:val="false"/>
        <w:spacing w:lineRule="auto" w:line="360"/>
        <w:ind w:left="482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УдГУ.</w:t>
      </w:r>
    </w:p>
    <w:p>
      <w:pPr>
        <w:pStyle w:val="Normal"/>
        <w:widowControl w:val="false"/>
        <w:spacing w:lineRule="auto" w:line="360"/>
        <w:ind w:left="482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426034, Ижевск, Университетская, 1, корп.4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11:00Z</dcterms:created>
  <dc:creator>*</dc:creator>
  <dc:description/>
  <dc:language>en-US</dc:language>
  <cp:lastModifiedBy>Т.</cp:lastModifiedBy>
  <cp:lastPrinted>2001-05-19T23:55:00Z</cp:lastPrinted>
  <dcterms:modified xsi:type="dcterms:W3CDTF">2006-04-23T11:11:00Z</dcterms:modified>
  <cp:revision>2</cp:revision>
  <dc:subject/>
  <dc:title>Министерство образования Российской Федерации</dc:title>
</cp:coreProperties>
</file>