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УДМУРТСКИЙ  ГОСУДАРСТВЕННЫЙ  УНИВЕРСИТЕТ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Нефтяной факуль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Кафедра «Разработки и эксплуатации нефтяных и газовых месторожд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РАБОЧАЯ</w:t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ПРОГРАММ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о 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работка и эксплуатация нефтяных и газовых месторождени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720" w:hanging="0"/>
        <w:jc w:val="center"/>
        <w:rPr/>
      </w:pPr>
      <w:r>
        <w:rPr/>
        <w:t>для специальности:  06.08.00 «Экономика и управление на предприятии (нефтяной и газовой промышленност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акультет………………………………………….ФН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Курс ……………………………………………… ...3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Семестр ……………………………………………. 6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Всего аудиторных часов …………………………..5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Лекции, час …………………………………………3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урсовой проект…………………………………….6</w:t>
      </w:r>
    </w:p>
    <w:p>
      <w:pPr>
        <w:pStyle w:val="Heading5"/>
        <w:rPr/>
      </w:pPr>
      <w:r>
        <w:rPr/>
        <w:t>Лабораторные занятия, час ………………………. 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Самостоятельная работа, час ……………………...169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Экзамен (семестр) ……………………………….…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0" w:hanging="0"/>
        <w:rPr/>
      </w:pPr>
      <w:r>
        <w:rPr>
          <w:b/>
          <w:sz w:val="24"/>
        </w:rPr>
        <w:t xml:space="preserve">       </w:t>
      </w:r>
      <w:r>
        <w:rPr>
          <w:sz w:val="24"/>
        </w:rPr>
        <w:t>г. Ижевск 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бочая программа составлена на основании  </w:t>
      </w:r>
      <w:r>
        <w:rPr>
          <w:b/>
          <w:sz w:val="24"/>
        </w:rPr>
        <w:t xml:space="preserve"> </w:t>
      </w:r>
      <w:r>
        <w:rPr>
          <w:sz w:val="24"/>
        </w:rPr>
        <w:t>Государственного образовательного стандарта Высшего профессионального образования по специальности 060800-Экономика и управление на предприятии (по отраслям), утвержденным от 17.03.2000г., номер государственной регистрации 238 эк/сп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Составитель рабочей программы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Доцент каф. ЭУНГП, к.т.н. </w:t>
      </w:r>
      <w:r>
        <w:rPr>
          <w:sz w:val="24"/>
        </w:rPr>
        <w:t xml:space="preserve">              -----------------</w:t>
        <w:tab/>
        <w:tab/>
        <w:t xml:space="preserve">       </w:t>
      </w:r>
      <w:r>
        <w:rPr>
          <w:sz w:val="24"/>
          <w:u w:val="single"/>
        </w:rPr>
        <w:t>Борхович С. Ю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(должность, ученое звание, степень)       </w:t>
      </w:r>
      <w:r>
        <w:rPr>
          <w:b/>
        </w:rPr>
        <w:t xml:space="preserve">          (</w:t>
      </w:r>
      <w:r>
        <w:rPr/>
        <w:t>подпись)                                             (Ф.И.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Рабочая программа утверждена на заседании кафедры</w:t>
      </w:r>
      <w:r>
        <w:rPr>
          <w:b/>
        </w:rPr>
        <w:t xml:space="preserve">    </w:t>
      </w:r>
      <w:r>
        <w:rPr>
          <w:sz w:val="24"/>
          <w:u w:val="single"/>
        </w:rPr>
        <w:t>экономика и управление на предприятии нефтяной и газовой промышленности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____» _______________ 2005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едующий кафедрой                               _____________</w:t>
        <w:tab/>
        <w:t xml:space="preserve">      Волков А.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(подпись)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____» _______________ 2005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добрено методической комиссией   </w:t>
      </w:r>
      <w:r>
        <w:rPr>
          <w:sz w:val="24"/>
          <w:u w:val="single"/>
        </w:rPr>
        <w:t>нефтяного факульт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_____» ______________ 2005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тодической комиссии, замести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екана нефтяного факультета       </w:t>
        <w:tab/>
        <w:tab/>
        <w:t xml:space="preserve">____________                </w:t>
      </w:r>
      <w:r>
        <w:rPr>
          <w:sz w:val="24"/>
          <w:u w:val="single"/>
        </w:rPr>
        <w:t>Жуков В.К.</w:t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(подпись)                                          </w:t>
        <w:tab/>
        <w:tab/>
      </w:r>
    </w:p>
    <w:p>
      <w:pPr>
        <w:pStyle w:val="Normal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Декан факультета  </w:t>
        <w:tab/>
        <w:tab/>
        <w:tab/>
        <w:tab/>
        <w:t xml:space="preserve">-----------------    </w:t>
        <w:tab/>
        <w:t xml:space="preserve">    </w:t>
      </w:r>
      <w:r>
        <w:rPr>
          <w:u w:val="single"/>
        </w:rPr>
        <w:t>Волков А.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 xml:space="preserve">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с библиотекой УдГУ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 библиотеки УдГУ                 ____________________     Бесклинская Л.П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/>
        <w:t xml:space="preserve">                                   (подпись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8"/>
        <w:numPr>
          <w:ilvl w:val="0"/>
          <w:numId w:val="11"/>
        </w:numPr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/>
          <w:sz w:val="22"/>
        </w:rPr>
        <w:t>Цель и задачи дисциплины</w:t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Целью дисциплины является приобретение студентами знаний в области разработки и эксплуатации нефтяных и газовых месторождений. </w:t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Предусмотрено изучение технологии разработки и эксплуатации месторождений углеводородов на основе согласования работы элементов добывающей системы, современных и перспективных методов разработки месторождений с трудно извлекаемыми запасами, методов интенсификации добычи нефти, оптимизации работы скважинного оборудования в осложненных условиях эксплуатации. </w:t>
      </w:r>
    </w:p>
    <w:p>
      <w:pPr>
        <w:pStyle w:val="Style8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8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2. Требования к уровню освоения содержания дисциплины</w:t>
      </w:r>
    </w:p>
    <w:p>
      <w:pPr>
        <w:pStyle w:val="Style8"/>
        <w:ind w:left="1080" w:hanging="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Студенты должны овладеть современными методиками расчетов технологических процессов добычи нефти и газа по следующим разделам: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425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физические свойства горных пород, нефтегазовых коллекторов и пластовых флюидов;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425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разработка нефтяных и газовых месторождений;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425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технология и техника добычи углеводородов;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425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методы повышения нефте-газо-конденсатоотдачи пластов и интенсификации добычи углеводородов;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425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сбор и подготовка нефти, газа и нефтепромысловых сточных вод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425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подземное хранение газа.</w:t>
      </w:r>
    </w:p>
    <w:p>
      <w:pPr>
        <w:pStyle w:val="Style8"/>
        <w:ind w:left="1440" w:hanging="0"/>
        <w:rPr>
          <w:rFonts w:ascii="Arial" w:hAnsi="Arial" w:eastAsia="MS Mincho;ＭＳ 明朝" w:cs="Arial"/>
          <w:sz w:val="22"/>
          <w:lang w:val="en-US"/>
        </w:rPr>
      </w:pPr>
      <w:r>
        <w:rPr>
          <w:rFonts w:eastAsia="MS Mincho;ＭＳ 明朝" w:cs="Arial" w:ascii="Arial" w:hAnsi="Arial"/>
          <w:sz w:val="22"/>
          <w:lang w:val="en-US"/>
        </w:rPr>
      </w:r>
    </w:p>
    <w:p>
      <w:pPr>
        <w:pStyle w:val="Style8"/>
        <w:ind w:hanging="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4. Содержание дисциплины</w:t>
      </w:r>
    </w:p>
    <w:p>
      <w:pPr>
        <w:pStyle w:val="Style8"/>
        <w:ind w:hanging="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4.1. Разделы дисциплины и виды занятий</w:t>
      </w:r>
    </w:p>
    <w:p>
      <w:pPr>
        <w:pStyle w:val="Style8"/>
        <w:ind w:hanging="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10"/>
        <w:gridCol w:w="1703"/>
        <w:gridCol w:w="2236"/>
        <w:gridCol w:w="18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дел дисципли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к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мостоятельная раб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бор.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1. Введ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4.2.2. Физические свойства горных пород нефтегазовых коллекторов  пластовых жидкостей и газ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4.2.3. Режимы разработки нефтяных и газовых залеж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4.2.4. Гидродинамические исследования пластов и продуктивности скважи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4.2.5. Разработка нефтяных месторожд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4.2.6. Разработка газовых и газоконденсатных месторожд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4.2.7. Методы повышения нефте-газо-конденсатоотдачи плас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4.2.8. Скважинная добыча неф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9. Оборудование и эксплуатация газовых скважи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4.2.10. Методы воздействия на призабойную зону пла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4.2.11. Сбор и подготовка нефти, нефтяного газа и нефтепромысловых сточных вод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</w:tr>
    </w:tbl>
    <w:p>
      <w:pPr>
        <w:pStyle w:val="Style8"/>
        <w:ind w:hanging="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8"/>
        <w:ind w:firstLine="709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4.2. Содержание разделов дисциплины</w:t>
      </w:r>
    </w:p>
    <w:p>
      <w:pPr>
        <w:pStyle w:val="Style8"/>
        <w:ind w:hanging="0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eastAsia="MS Mincho;ＭＳ 明朝" w:cs="Arial" w:ascii="Arial" w:hAnsi="Arial"/>
          <w:b/>
          <w:sz w:val="22"/>
        </w:rPr>
        <w:t>4.2.1.Введение</w:t>
      </w:r>
    </w:p>
    <w:p>
      <w:pPr>
        <w:pStyle w:val="Style8"/>
        <w:ind w:left="360" w:firstLine="34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Связь дисциплины с другими разделами газонефтепромысловой науки. </w:t>
      </w:r>
    </w:p>
    <w:p>
      <w:pPr>
        <w:pStyle w:val="Style8"/>
        <w:ind w:firstLine="70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Основные технологические процессы разработки и эксплуатации нефтяных и газовых месторождений; взаимосвязанные элементы добывающей системы.</w:t>
      </w:r>
    </w:p>
    <w:p>
      <w:pPr>
        <w:pStyle w:val="Style8"/>
        <w:ind w:firstLine="709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/>
          <w:sz w:val="22"/>
        </w:rPr>
        <w:t>4.2.2. Физические свойства горных пород нефтегазовых коллекторов пластовых жидкостей и газов</w:t>
      </w:r>
    </w:p>
    <w:p>
      <w:pPr>
        <w:pStyle w:val="Style8"/>
        <w:ind w:firstLine="709"/>
        <w:jc w:val="left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 xml:space="preserve">Условия залегания в пластах нефти, воды и газа. </w:t>
      </w:r>
    </w:p>
    <w:p>
      <w:pPr>
        <w:pStyle w:val="Style8"/>
        <w:rPr/>
      </w:pPr>
      <w:r>
        <w:rPr>
          <w:rFonts w:eastAsia="MS Mincho;ＭＳ 明朝" w:cs="Arial" w:ascii="Arial" w:hAnsi="Arial"/>
          <w:sz w:val="22"/>
        </w:rPr>
        <w:t>Коллектор</w:t>
      </w:r>
      <w:r>
        <w:rPr>
          <w:rFonts w:eastAsia="MS Mincho;ＭＳ 明朝" w:cs="Arial" w:ascii="Arial" w:hAnsi="Arial"/>
          <w:sz w:val="22"/>
          <w:lang w:val="en-US"/>
        </w:rPr>
        <w:t>c</w:t>
      </w:r>
      <w:r>
        <w:rPr>
          <w:rFonts w:eastAsia="MS Mincho;ＭＳ 明朝" w:cs="Arial" w:ascii="Arial" w:hAnsi="Arial"/>
          <w:sz w:val="22"/>
        </w:rPr>
        <w:t xml:space="preserve">кие свойства терригенных и карбонатных горных пород. Физико-механические и тепловые свойства горных пород. </w:t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Физико-химические свойства природных газов, пластовой нефти и воды. </w:t>
      </w:r>
    </w:p>
    <w:p>
      <w:pPr>
        <w:pStyle w:val="Style8"/>
        <w:ind w:firstLine="709"/>
        <w:jc w:val="lef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4.2.3. Режимы разработки нефтяных и газовых залежей</w:t>
      </w:r>
    </w:p>
    <w:p>
      <w:pPr>
        <w:pStyle w:val="Style8"/>
        <w:ind w:firstLine="709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Источники пластовой энергии и характеристика режимов разработки залежей углеводородов. </w:t>
      </w:r>
    </w:p>
    <w:p>
      <w:pPr>
        <w:pStyle w:val="Style8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Вскрытие залежи и вызов притока нефти и газа в скважины; учет несовершенства забоев скважин; понятие скин-эффекта. </w:t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Закономерности притока нефти и газа в скважины при различных режимах разработки пласта. </w:t>
      </w:r>
    </w:p>
    <w:p>
      <w:pPr>
        <w:pStyle w:val="Style8"/>
        <w:ind w:left="1560" w:hanging="851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4.2.4. Гидродинамические исследования пластов и продуктивности скважин</w:t>
      </w:r>
    </w:p>
    <w:p>
      <w:pPr>
        <w:pStyle w:val="Style8"/>
        <w:tabs>
          <w:tab w:val="clear" w:pos="708"/>
          <w:tab w:val="left" w:pos="851" w:leader="none"/>
        </w:tabs>
        <w:ind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eastAsia="MS Mincho;ＭＳ 明朝" w:cs="Arial" w:ascii="Arial" w:hAnsi="Arial"/>
          <w:sz w:val="22"/>
        </w:rPr>
        <w:t>Исследование скважин методом последовательной смены установившихся отборов.</w:t>
      </w:r>
    </w:p>
    <w:p>
      <w:pPr>
        <w:pStyle w:val="Style8"/>
        <w:ind w:firstLine="70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Исследование скважин при неустановившемся режиме их эксплуатации. Использование кривых восстановления давления для изучения свойств и строения неоднородных коллекторов. Гидропрослушивание пластов. </w:t>
      </w:r>
    </w:p>
    <w:p>
      <w:pPr>
        <w:pStyle w:val="Style8"/>
        <w:tabs>
          <w:tab w:val="clear" w:pos="708"/>
          <w:tab w:val="left" w:pos="851" w:leader="none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Особенности исследования скважин газоконденсатных месторождений. </w:t>
      </w:r>
    </w:p>
    <w:p>
      <w:pPr>
        <w:pStyle w:val="Style8"/>
        <w:ind w:firstLine="70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Изучение профилей притока и поглощения пластов добывающих и нагнетательных скважин. </w:t>
      </w:r>
    </w:p>
    <w:p>
      <w:pPr>
        <w:pStyle w:val="Style8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4.2.5. Разработка нефтяных месторождений</w:t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Объект, система и технология разработки. Принципы и основные положения. </w:t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Классификация и характеристика систем разработки; показатели разработки.</w:t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Разработка нефтяных месторождений без воздействия на пласт.</w:t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Разработка нефтяных месторождений с воздействием на пласт. </w:t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Системы заводнения. Модели нефтеизвлечения при заводнении.  </w:t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Методы прогнозирования показателей процесса разработки объекта. Основы проектирования разработки нефтяных месторождений.</w:t>
      </w:r>
    </w:p>
    <w:p>
      <w:pPr>
        <w:pStyle w:val="Style8"/>
        <w:ind w:left="720" w:hanging="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4.2.6. Разработка газовых и газоконденсатных месторождений</w:t>
      </w:r>
    </w:p>
    <w:p>
      <w:pPr>
        <w:pStyle w:val="Style8"/>
        <w:ind w:left="720" w:hanging="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Основные положения и принципы разработки. </w:t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Разработка газовой залежи при газовом режиме и равномерном</w:t>
        <w:tab/>
        <w:t>размещении скважин. Разработка газовой залежи при водонапорном режиме.</w:t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Разработка газоконденсатных месторождений</w:t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Запасы газа и прогноз добычи.</w:t>
      </w:r>
    </w:p>
    <w:p>
      <w:pPr>
        <w:pStyle w:val="Style8"/>
        <w:numPr>
          <w:ilvl w:val="2"/>
          <w:numId w:val="12"/>
        </w:numPr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Методы повышения нефте-газо-конденсатоотдачи пластов</w:t>
      </w:r>
    </w:p>
    <w:p>
      <w:pPr>
        <w:pStyle w:val="Style8"/>
        <w:ind w:left="720" w:hanging="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Факторы, влияющие на нефтеотдачу </w:t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Современные и перспективные методы повышения нефтеотдачи.</w:t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Газо- и конденсатоотдача газовых и газоконденсатных залежей.</w:t>
      </w:r>
    </w:p>
    <w:p>
      <w:pPr>
        <w:pStyle w:val="Style8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4.2.8. Скважинная добыча нефти</w:t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Основы теории подъема газожидкостной смеси (ГЖС). Методы расчета свойств газожидкостной смеси в функции давления и температуры. Дифференциальное уравнение движения ГЖС. Методы расчета промысловых подъемников. </w:t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Способы эксплуатации скважин. Изменение давления по глубине скважин при различных способах эксплуатации. Фонтанная эксплуатация скважин. Условия фонтанирования. Выбор диаметра лифта и режима эксплуатации фонтанных скважин.</w:t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Газлифтная эксплуатация скважин и применяемое оборудование. Пуск газлифтных скважин. Выбор оборудования и режима эксплуатации газлифтных скважин. Особенности исследования газлифтных скважин. Внутрискважинный газлифт. Периодическая эксплуатация газлифтных скважин.</w:t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Эксплуатация скважин глубиннонасосными установками. Устройство и оборудование штанговой насосной установки (СШНУ). Подача СШНУ, составляющие коэффициента подачи. Нагрузки, действующие на штанги и на трубы. Эксплуатации штанговых насосных установок в осложненных условиях. Выбор режимов и типоразмеров СШНУ. Периодическая эксплуатация малодебитных скважин.</w:t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Типы бесштанговых насосных установок. Эксплуатация скважин погружными центробежными электронасосами(УЭЦН). Выбор режимов и типоразмеров установок электроцентробежных насосов. Эксплуатация УЭЦН в осложненных условиях.</w:t>
      </w:r>
    </w:p>
    <w:p>
      <w:pPr>
        <w:pStyle w:val="Style8"/>
        <w:numPr>
          <w:ilvl w:val="2"/>
          <w:numId w:val="13"/>
        </w:numPr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 xml:space="preserve">Оборудование и эксплуатация газовых скважин. </w:t>
      </w:r>
    </w:p>
    <w:p>
      <w:pPr>
        <w:pStyle w:val="Style8"/>
        <w:ind w:left="720" w:hanging="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Конструкция скважин. Режим эксплуатации газовых скважин </w:t>
      </w:r>
    </w:p>
    <w:p>
      <w:pPr>
        <w:pStyle w:val="Style8"/>
        <w:rPr/>
      </w:pPr>
      <w:r>
        <w:rPr>
          <w:rFonts w:eastAsia="MS Mincho;ＭＳ 明朝" w:cs="Arial" w:ascii="Arial" w:hAnsi="Arial"/>
          <w:b/>
          <w:sz w:val="22"/>
        </w:rPr>
        <w:t xml:space="preserve">4.2.10. </w:t>
      </w:r>
      <w:r>
        <w:rPr>
          <w:rFonts w:eastAsia="MS Mincho;ＭＳ 明朝" w:cs="Arial" w:ascii="Arial" w:hAnsi="Arial"/>
          <w:sz w:val="22"/>
        </w:rPr>
        <w:t>Методы воздействия на призабойную зону пласта</w:t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Кислотная обработка пласта. Гидравлический разрыв пластов. Гидропескоструйная перфорация. Тепло-физические методы воздействия. Импульсно-ударное и вибрационное воздействие.</w:t>
      </w:r>
    </w:p>
    <w:p>
      <w:pPr>
        <w:pStyle w:val="Style8"/>
        <w:rPr/>
      </w:pPr>
      <w:r>
        <w:rPr>
          <w:rFonts w:eastAsia="MS Mincho;ＭＳ 明朝" w:cs="Arial" w:ascii="Arial" w:hAnsi="Arial"/>
          <w:b/>
          <w:sz w:val="22"/>
        </w:rPr>
        <w:t xml:space="preserve">4.2.11. </w:t>
      </w:r>
      <w:r>
        <w:rPr>
          <w:rFonts w:eastAsia="MS Mincho;ＭＳ 明朝" w:cs="Arial" w:ascii="Arial" w:hAnsi="Arial"/>
          <w:sz w:val="22"/>
        </w:rPr>
        <w:t xml:space="preserve">Сбор и подготовка нефти, нефтяного газа и нефтепромысловых сточных вод </w:t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Принципиальная технологическая схема добычи и подготовки продукции нефтегазодобывающим предприятием. Системы сбора продукции. Основные процессы промысловой подготовки нефти. Сбор газа и подготовка его к транспорту. Подземное хранение газа.</w:t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8"/>
        <w:rPr>
          <w:rFonts w:ascii="Arial" w:hAnsi="Arial" w:eastAsia="MS Mincho;ＭＳ 明朝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</w:t>
      </w:r>
      <w:r>
        <w:rPr>
          <w:rFonts w:eastAsia="MS Mincho;ＭＳ 明朝" w:cs="Arial" w:ascii="Arial" w:hAnsi="Arial"/>
          <w:b/>
          <w:sz w:val="22"/>
        </w:rPr>
        <w:t xml:space="preserve">Примерный вопросов к лабораторным занятиям </w:t>
      </w:r>
    </w:p>
    <w:p>
      <w:pPr>
        <w:pStyle w:val="Style8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8"/>
        <w:numPr>
          <w:ilvl w:val="0"/>
          <w:numId w:val="14"/>
        </w:numPr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Расчеты по прогнозированию показателей разработки при эксплуатации месторождения в упругом режиме.</w:t>
      </w:r>
    </w:p>
    <w:p>
      <w:pPr>
        <w:pStyle w:val="Style8"/>
        <w:numPr>
          <w:ilvl w:val="0"/>
          <w:numId w:val="6"/>
        </w:numPr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Расчеты по прогнозированию показателей разработки при эксплуатации месторождения в режиме выделившегося газа.</w:t>
      </w:r>
    </w:p>
    <w:p>
      <w:pPr>
        <w:pStyle w:val="Style8"/>
        <w:numPr>
          <w:ilvl w:val="0"/>
          <w:numId w:val="6"/>
        </w:numPr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Расчеты по определению распределения давления между рядами нагнетательных и добывающих скважин при заданном темпе нагнетания и отбора жидкости.</w:t>
      </w:r>
    </w:p>
    <w:p>
      <w:pPr>
        <w:pStyle w:val="Style8"/>
        <w:numPr>
          <w:ilvl w:val="0"/>
          <w:numId w:val="6"/>
        </w:numPr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Расчеты по непоршневой модели вытеснения нефти водой.</w:t>
      </w:r>
    </w:p>
    <w:p>
      <w:pPr>
        <w:pStyle w:val="Style8"/>
        <w:numPr>
          <w:ilvl w:val="0"/>
          <w:numId w:val="6"/>
        </w:numPr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Расчеты свойств газожидкостной смеси в функции давления и температуры.</w:t>
      </w:r>
    </w:p>
    <w:p>
      <w:pPr>
        <w:pStyle w:val="Style8"/>
        <w:numPr>
          <w:ilvl w:val="0"/>
          <w:numId w:val="6"/>
        </w:numPr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Использование формулы А.П. Крылова для расчета промысловых подъемников.</w:t>
      </w:r>
    </w:p>
    <w:p>
      <w:pPr>
        <w:pStyle w:val="Style8"/>
        <w:numPr>
          <w:ilvl w:val="0"/>
          <w:numId w:val="6"/>
        </w:numPr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Расчет составляющих коэффициента подачи штанговых глубиннонасосных установок. </w:t>
      </w:r>
    </w:p>
    <w:p>
      <w:pPr>
        <w:pStyle w:val="Style8"/>
        <w:numPr>
          <w:ilvl w:val="0"/>
          <w:numId w:val="6"/>
        </w:numPr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Расчеты по проектированию процесса гидравлического разрыва пласта.</w:t>
      </w:r>
    </w:p>
    <w:p>
      <w:pPr>
        <w:pStyle w:val="Style8"/>
        <w:numPr>
          <w:ilvl w:val="0"/>
          <w:numId w:val="6"/>
        </w:numPr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Расчет подъемника газовой скважины.</w:t>
      </w:r>
    </w:p>
    <w:p>
      <w:pPr>
        <w:pStyle w:val="Style8"/>
        <w:numPr>
          <w:ilvl w:val="0"/>
          <w:numId w:val="6"/>
        </w:numPr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Выбор режима работы газовой скважины.</w:t>
      </w:r>
    </w:p>
    <w:p>
      <w:pPr>
        <w:pStyle w:val="Style8"/>
        <w:numPr>
          <w:ilvl w:val="0"/>
          <w:numId w:val="6"/>
        </w:numPr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Определение условий гидратообразования в газовых скважинах.</w:t>
      </w:r>
    </w:p>
    <w:p>
      <w:pPr>
        <w:pStyle w:val="Style8"/>
        <w:numPr>
          <w:ilvl w:val="0"/>
          <w:numId w:val="6"/>
        </w:numPr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Расчеты по проектированию процесса закачки воды. Расчет числа нагнетательных скважин. </w:t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8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8"/>
        <w:ind w:left="720" w:hanging="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8"/>
        <w:numPr>
          <w:ilvl w:val="0"/>
          <w:numId w:val="15"/>
        </w:numPr>
        <w:jc w:val="center"/>
        <w:rPr/>
      </w:pPr>
      <w:r>
        <w:rPr/>
        <w:t>Лабораторный практикум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07"/>
        <w:gridCol w:w="7368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де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сциплины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лабораторных рабо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Определение коэффициента открытой пористос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Определение коэффициента абсолютной проницаем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Определение вязкости пластовой неф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Определение давления насыщения нефти газ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Отбор представительных проб газа. определение плотности газ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Определение влагосодержания газа. Определение компонентного состава газа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426" w:leader="none"/>
              </w:tabs>
              <w:ind w:left="426" w:hanging="468"/>
              <w:jc w:val="lef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1. Исследование скважин методом последовательной смены установившихся притоков. </w:t>
            </w:r>
          </w:p>
          <w:p>
            <w:pPr>
              <w:pStyle w:val="Style8"/>
              <w:ind w:left="426" w:hanging="468"/>
              <w:jc w:val="lef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2. Определение параметров пласта по кривой восстановления давления в возмущающей скважине.</w:t>
            </w:r>
          </w:p>
          <w:p>
            <w:pPr>
              <w:pStyle w:val="Normal"/>
              <w:ind w:left="426" w:hanging="468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3. Определение параметров пласта по результатам гидродинамического взаимодействия скважин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5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Исследование процесса однофазной фильтрации в однородном пласте (ЭВМ).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8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Исследование работы газожидкостного подъемника при постоянном погружении под уровень жидк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6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Исследование влияния относительного погружения на работу газожидкостного подъемника.</w:t>
            </w:r>
          </w:p>
        </w:tc>
      </w:tr>
    </w:tbl>
    <w:p>
      <w:pPr>
        <w:pStyle w:val="Style8"/>
        <w:ind w:hanging="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7. ЭКЗАМЕНАЦИОННЫЕ ВОПРОСЫ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Основные задачи и содержание авторского надзора за разработкой нефтяных месторождений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Последовательность этапов проектирования разработки нефтяного месторождения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Методы увеличения нефтеотдачи пластов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Стадии разработки залежей нефти.</w:t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>5. Понятие о рациональной системе разработки залежей нефти.</w:t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>6. Пластовые жидкости и их физико-химические свойства.</w:t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>7. Коллекторы нефти и их основные свойства.</w:t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>8. Способы размещения скважин на месторождениях.</w:t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>9. Системы заводнения залежей нефти.</w:t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>10. Понятие о системах разработки залежей нефти.</w:t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>11. Режимы разработки залежей нефти.</w:t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>12. Определение дебита скважины в однородном пласте с круговым контуром питания при жестком водонапорном режиме.</w:t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>13. Коэффициенты извлечения нефти, вытеснения нефти, охвата залежи процессом вытеснения нефти .</w:t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>14. Технологические показатели разработки залежей нефти.</w:t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>15. Экономические показатели разработки залежей нефти.</w:t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>16. Основные технологические проектные документы по разработке нефтяных месторождений.</w:t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>17. Методы разработки вязких и высоковязких нефтей в карбонатных коллекторах.</w:t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>18. Регулирование разработки залежей нефти.</w:t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 xml:space="preserve">19. Влияние плотности сетки скважин на основные показатели разработки залежей нефт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.  Источники пластовой энергии и характеристика режимов разработки залежей углеводородов. Естественные режимы работы пластов. Их эффективность по конечному коэффициенту нефтеизвлеч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21. Разработка нефтяных месторождений с заводнением пластов. Системы заводнения, геологические условия их применения. Технология процесса заводнения. Контроль и регулирование процесса заводн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4"/>
          <w:szCs w:val="24"/>
        </w:rPr>
        <w:t xml:space="preserve">22. Поддержание пластового давления. Необходимость ППД. Выбор системы ППД. Обоснование объемов закачки рабочего агента. Подготовка воды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. Разработка многопластовых месторождений. Понятие базового и возвратного горизонтов. Очередность ввода в разработку отдельных эксплуатационных объектов. Одновременная эксплуатация двух и более пластов одной сеткой скважин. Раздельная и совместная эксплуатация. Применяемое оборудовани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4. Коэффициент нефтеизвлечения, текущий и конечный. Факторы, влияющие на конечный коэффициент нефтеизвлечения. Классификация методов увеличения конечного коэффициента нефтеизвлеч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. Разработка нефтяных месторождений с нагнетанием теплоносителя в пласт. Теоретические основы процесса. Выбор типа теплоносителя. Проектирование процесса. Повы6. Разработка нефтяных месторождений системой горизонтальных скважин и боковых горизонтальных стволов. Выбор профиля горизонтальной скважины. Обоснование длины горизонтального ствола скважин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6. Проектирование разработки нефтяных месторождений. Исходная информация. Обоснование конечного коэффициента нефтеизвлечения. Определение уровня добычи нефти. Выбор системы разработки. Расчет показателей разработки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7.  Причины ухудшения проницаемости призабойной зоны пласта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8. методы увеличения проницаемости призабойной зоны пласт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9. Фонтанная эксплуатация, условия фонтанирования скважин, оборудование фонтанных скважин. Газлифтная эксплуатация, преимущества и недостатки газлифтного способа эксплуатации нефтяных скважин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0. Эксплуатация нефтяных скважин штанговыми глубинными насосам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1. Эксплуатация скважин погружными центробежными насоса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2.  Подземный и капитальный ремонт скважи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ind w:hanging="0"/>
        <w:jc w:val="center"/>
        <w:rPr>
          <w:rFonts w:ascii="Arial" w:hAnsi="Arial" w:eastAsia="MS Mincho;ＭＳ 明朝" w:cs="Arial"/>
          <w:sz w:val="22"/>
          <w:szCs w:val="24"/>
        </w:rPr>
      </w:pPr>
      <w:r>
        <w:rPr>
          <w:rFonts w:eastAsia="MS Mincho;ＭＳ 明朝" w:cs="Arial" w:ascii="Arial" w:hAnsi="Arial"/>
          <w:sz w:val="22"/>
          <w:szCs w:val="24"/>
        </w:rPr>
      </w:r>
    </w:p>
    <w:p>
      <w:pPr>
        <w:pStyle w:val="Style8"/>
        <w:ind w:hanging="0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8"/>
        <w:ind w:hanging="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8"/>
        <w:ind w:hanging="0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6.1. Рекомендуемая литература</w:t>
      </w:r>
    </w:p>
    <w:p>
      <w:pPr>
        <w:pStyle w:val="Style8"/>
        <w:ind w:hanging="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а) основная литература: </w:t>
      </w:r>
    </w:p>
    <w:p>
      <w:pPr>
        <w:pStyle w:val="Style8"/>
        <w:ind w:left="84" w:hanging="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1. Ю.П. Желтов. Разработка нефтяных месторождений. - М.: Недра,1998.</w:t>
      </w:r>
    </w:p>
    <w:p>
      <w:pPr>
        <w:pStyle w:val="Style8"/>
        <w:ind w:left="84" w:hanging="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8"/>
        <w:ind w:left="84" w:hanging="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б) дополнительная литература:</w:t>
      </w:r>
    </w:p>
    <w:p>
      <w:pPr>
        <w:pStyle w:val="Style8"/>
        <w:numPr>
          <w:ilvl w:val="0"/>
          <w:numId w:val="18"/>
        </w:numPr>
        <w:ind w:left="426" w:hanging="3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.Т. Мищенко, А.Т. Кондратюк. Особенности разработки нефтяных месторождений с трудноизвлекаемыми запасами.- М.: Наука, 1998.</w:t>
      </w:r>
    </w:p>
    <w:p>
      <w:pPr>
        <w:pStyle w:val="Style8"/>
        <w:numPr>
          <w:ilvl w:val="0"/>
          <w:numId w:val="8"/>
        </w:numPr>
        <w:ind w:left="426" w:hanging="3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.Х. Ибрагимов, И.Т. Мищенко, Д.К. Челоянц. Интенсификация добычи нефти.- М.: Наука, 1999.</w:t>
      </w:r>
    </w:p>
    <w:p>
      <w:pPr>
        <w:pStyle w:val="Style8"/>
        <w:numPr>
          <w:ilvl w:val="0"/>
          <w:numId w:val="8"/>
        </w:numPr>
        <w:ind w:left="426" w:hanging="3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.О. Палий. Режимы разработки нефтяных месторождений.- М.: ГАНГ им. И.М. Губкина, 1998. </w:t>
      </w:r>
    </w:p>
    <w:p>
      <w:pPr>
        <w:pStyle w:val="Style8"/>
        <w:ind w:left="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59"/>
        </w:tabs>
        <w:ind w:left="559" w:hanging="559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59"/>
        </w:tabs>
        <w:ind w:left="559" w:hanging="559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/>
    <w:lvlOverride w:ilvl="1"/>
    <w:lvlOverride w:ilvl="2">
      <w:startOverride w:val="7"/>
    </w:lvlOverride>
  </w:num>
  <w:num w:numId="13">
    <w:abstractNumId w:val="2"/>
    <w:lvlOverride w:ilvl="0"/>
    <w:lvlOverride w:ilvl="1"/>
    <w:lvlOverride w:ilvl="2">
      <w:startOverride w:val="9"/>
    </w:lvlOverride>
  </w:num>
  <w:num w:numId="14">
    <w:abstractNumId w:val="6"/>
    <w:lvlOverride w:ilvl="0">
      <w:startOverride w:val="1"/>
    </w:lvlOverride>
  </w:num>
  <w:num w:numId="15">
    <w:abstractNumId w:val="10"/>
    <w:lvlOverride w:ilvl="0">
      <w:startOverride w:val="5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1:19:00Z</dcterms:created>
  <dc:creator>USER</dc:creator>
  <dc:description/>
  <dc:language>en-US</dc:language>
  <cp:lastModifiedBy>Т.</cp:lastModifiedBy>
  <cp:lastPrinted>2001-05-26T23:11:00Z</cp:lastPrinted>
  <dcterms:modified xsi:type="dcterms:W3CDTF">2006-04-23T11:19:00Z</dcterms:modified>
  <cp:revision>2</cp:revision>
  <dc:subject/>
  <dc:title>Федеральное агентство по образованию</dc:title>
</cp:coreProperties>
</file>