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УДМУРТСКИЙ  ГОСУДАРСТВЕННЫЙ  УНИВЕРСИТЕТ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Нефтяно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Кафедра «Разработки и эксплуатации нефтяных и газовых месторо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РАБОЧАЯ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ПРОГРАММ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 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земная гидромехани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  <w:t>для специальности: «Разработка и эксплуатация месторождений нефти и газ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культет………………………………………….ФН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Курс ……………………………………………… ...3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Семестр ……………………………………………. 6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сего аудиторных часов ………………………….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кции, час …………………………………………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бораторные занятия……………………………..1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урсовой проект…………………………………….6</w:t>
      </w:r>
    </w:p>
    <w:p>
      <w:pPr>
        <w:pStyle w:val="Heading5"/>
        <w:rPr/>
      </w:pPr>
      <w:r>
        <w:rPr/>
        <w:t>Практические  занятия, час ………………………. 1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амостоятельная работа, час ……………………...6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кзамен (семестр) ……………………………….…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г. Ижевск  2005</w:t>
      </w:r>
    </w:p>
    <w:p>
      <w:pPr>
        <w:pStyle w:val="Normal"/>
        <w:jc w:val="both"/>
        <w:rPr/>
      </w:pPr>
      <w:r>
        <w:rPr>
          <w:sz w:val="24"/>
        </w:rPr>
        <w:t xml:space="preserve">Рабочая программа составлена на основании  </w:t>
      </w:r>
      <w:r>
        <w:rPr>
          <w:b/>
          <w:sz w:val="24"/>
        </w:rPr>
        <w:t xml:space="preserve"> </w:t>
      </w:r>
      <w:r>
        <w:rPr>
          <w:sz w:val="24"/>
        </w:rPr>
        <w:t>Государственного образовательного стандарта (ГОС) Высшего профессионального образования второго поколения. Направление подготовки дипломированного специалиста 650700 – «нефтегазовое дело». Образовательная программа (специальность) 090600- Разработка и эксплуатация нефтяных и газовых месторождений ГОС утвержден 01.03.02 г. Номер государственной регистрации 16 тех/дс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Составитель рабочей программы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Доцент каф. ЭУНГП, к.т.н. </w:t>
      </w:r>
      <w:r>
        <w:rPr>
          <w:sz w:val="24"/>
        </w:rPr>
        <w:t xml:space="preserve">              -----------------</w:t>
        <w:tab/>
        <w:tab/>
        <w:t xml:space="preserve">       </w:t>
      </w:r>
      <w:r>
        <w:rPr>
          <w:sz w:val="24"/>
          <w:u w:val="single"/>
        </w:rPr>
        <w:t>Борхович С. Ю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(должность, ученое звание, степень)       </w:t>
      </w:r>
      <w:r>
        <w:rPr>
          <w:b/>
        </w:rPr>
        <w:t xml:space="preserve">          (</w:t>
      </w:r>
      <w:r>
        <w:rPr/>
        <w:t>подпись)                                            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</w:rPr>
        <w:t>Рабочая программа утверждена на заседании кафедры</w:t>
      </w:r>
      <w:r>
        <w:rPr>
          <w:b/>
        </w:rPr>
        <w:t xml:space="preserve">    </w:t>
      </w:r>
      <w:r>
        <w:rPr>
          <w:sz w:val="24"/>
          <w:u w:val="single"/>
        </w:rPr>
        <w:t>разработка и эксплуатация нефтяных и газовых месторождени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_» _______________ 2005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ведующий кафедрой  РЭНГМ, д.т.н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фессор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_____________</w:t>
        <w:tab/>
        <w:t xml:space="preserve">      Кудинов В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(подпись)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_» _______________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добрено методической комиссией   </w:t>
      </w:r>
      <w:r>
        <w:rPr>
          <w:sz w:val="24"/>
          <w:u w:val="single"/>
        </w:rPr>
        <w:t>нефтяного факуль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___» ______________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ческой комиссии, замест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кана нефтяного факультета       </w:t>
        <w:tab/>
        <w:tab/>
        <w:t xml:space="preserve">____________                </w:t>
      </w:r>
      <w:r>
        <w:rPr>
          <w:sz w:val="24"/>
          <w:u w:val="single"/>
        </w:rPr>
        <w:t>Жуков В.К.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(подпись)                            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Декан факультета  </w:t>
        <w:tab/>
        <w:tab/>
        <w:tab/>
        <w:tab/>
        <w:t xml:space="preserve">-----------------    </w:t>
        <w:tab/>
        <w:t xml:space="preserve">    </w:t>
      </w:r>
      <w:r>
        <w:rPr>
          <w:u w:val="single"/>
        </w:rPr>
        <w:t>Волков А.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с библиотекой УдГ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библиотеки УдГУ                 ____________________     Бесклинская Л.П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 xml:space="preserve">                                   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4"/>
        </w:rPr>
      </w:pPr>
      <w:r>
        <w:rPr>
          <w:sz w:val="24"/>
        </w:rPr>
        <w:t>Требования  государственного  образовательного  стандарта (ГОС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>
          <w:sz w:val="24"/>
        </w:rPr>
        <w:t>Курс «Подземная гидромеханика» разработан для студентов 3 курса специальности в соответствии с требованиями ГОС, согласно которым учащийся, прослушав курс, долже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иметь целостное представление о предмете «Подземная гидромехани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онимать основы подземной гидромеханики как теоретического фундамента современной науки, иметь опыт в использовании промысловых материа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иметь представления о простейших методов решения задач установившейся и неустановившейся фильт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работать навыки выполнения гидродинамических расчетов, применяемых при проектировании и анализе разработки нефтяных и газовых месторо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полнять простейшие гидродинамические расчеты, определять дебиты добывающих и нагнетательных скважин, вести расчет продвижения водонефтяного контакта, рассчитывать изменение дебитов и давлений при нестационарном движении упругой жидкости в деформируемом пласте, уметь определять фильтрационные параметры пласта по результатам гидродинамического исследования скважи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иметь представления о современных достижениях нау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нципы построения курса</w:t>
      </w:r>
    </w:p>
    <w:p>
      <w:pPr>
        <w:pStyle w:val="TextBody"/>
        <w:rPr/>
      </w:pPr>
      <w:r>
        <w:rPr/>
        <w:t>В основу курса «Подземная гидромеханика» положены следующие принци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урс входит в цикл дисциплин, включенных в учебный план нефтяного факультета УдГ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урс адресован студентам по специальности  разработка и эксплуатация нефтяных и газовых месторо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целью курса является сообщению студенту системы фундаментальных знаний по предмету «Подземная гидромеханик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основная цель курса освоение подземной гидродинамики как теоретической основы проектирования, анализа и регулирования процессов разработки нефтяных и газовых месторо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ядро курса составляют основные разделы подземной гидромеханики: основные законы фильтрации нефти, газаи воды, изотермическая фильтрация флюидов в нефтегазовых пластах, установившиеся и неустановившиеся движения жидкости и газа в пористой среде, теория двухфазной фильтрации несмешивающихся жидкостей, основы теории многофазных систем, гидродинамические модели повышения нефти-, газоконденсатоотдачу пластов, особенности фильтрации неньютоновской жидкости, моделирование основных процессов фильтрации пластовых флюи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урс построен таким образом, что позволяет учитывать индивидуальные особенности студентов, структура практических занятий дает возможность студенту работать в своем темпе, обязательный минимум знаний студента проверяется с помощью контрольных раб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итоговый контроль производится в форме сдачи устного или письменного  экзамена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Цели курса.</w:t>
      </w:r>
    </w:p>
    <w:p>
      <w:pPr>
        <w:pStyle w:val="TextBodyIndent"/>
        <w:spacing w:lineRule="auto" w:line="360"/>
        <w:rPr/>
      </w:pPr>
      <w:r>
        <w:rPr/>
        <w:tab/>
        <w:t xml:space="preserve">После изучения теоретических разделов курса в объеме рабочей программы студент должен – </w:t>
      </w:r>
      <w:r>
        <w:rPr>
          <w:u w:val="single"/>
        </w:rPr>
        <w:t>иметь представл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 предмете курса, его места и роли в нефтегазопромысловом де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 возможностях применения теории курса в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б аспектах влияния данного курса на повышение эффективности производства на предприятиях НГП;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должен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теоретические основы проектирования, анализа и регулирования процессов разработки нефтяных и газовых месторо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сновные законы теории фильтрации жидкости и га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сновы подземной гидромеханики и простейшие методы решения задач установившейся и неустановившейся фильт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начение подземной гидромеханики в обеспечении высоких темпов развития нефтяной и газовой промышленности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Должен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полнять гидродинамические расчеты, применяемые при проектировании и анализе разработки нефтяных и газовых месторо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ользоваться источниками информации и применять их в практической работ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Учебно – тематический план курса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Подземная гидромеханика»</w:t>
      </w:r>
    </w:p>
    <w:p>
      <w:pPr>
        <w:pStyle w:val="Normal"/>
        <w:spacing w:lineRule="auto" w:line="480"/>
        <w:jc w:val="center"/>
        <w:rPr/>
      </w:pPr>
      <w:r>
        <w:rPr/>
        <w:t>Распределение часов по темам и видам занят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1985"/>
      </w:tblGrid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свойства пластовых жидкостей и газ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о-физические свойства коллекто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фильт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вшееся напорное движение несжимаемой жидкости в пористых сред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вшееся движение несжимаемых жидкостей при нелинейных законах фильт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вшееся безнапорное движение жидкостей в пористых сред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вшееся движение сжимаемых (упругих капельных) жидкостей и газ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вшееся движение неоднородных жидк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 жидкости к несовершенным скважин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льные уравнения подземной гидромеха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становившееся движение упругой капельной жидк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жидкости в неоднородном плас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радиционное движение жидк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ижение границ раздела при вытеснении нефти и  газа  в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51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часов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Тематика практических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работа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Тематическое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Тематика лабораторных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ы движения жидкости и основы Гидродинамического подоб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арное движение жид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урбулентное движение жидкост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гидравлические сопроти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ластов и фильтрационных пот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Примерный перечень предлагаемых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Задача 1: Определить площадь поверхности поровых каналов в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роды при эффективном диаметре зёрен равным 0,2 мм и пористостью 25%.</w:t>
      </w:r>
    </w:p>
    <w:p>
      <w:pPr>
        <w:pStyle w:val="Normal"/>
        <w:widowControl w:val="false"/>
        <w:spacing w:lineRule="auto" w:line="360" w:before="140" w:after="0"/>
        <w:ind w:right="-34" w:hanging="0"/>
        <w:jc w:val="both"/>
        <w:rPr/>
      </w:pPr>
      <w:r>
        <w:rPr>
          <w:sz w:val="24"/>
        </w:rPr>
        <w:t>Задача  2:</w:t>
      </w:r>
      <w:r>
        <w:rPr>
          <w:spacing w:val="40"/>
          <w:sz w:val="24"/>
        </w:rPr>
        <w:t xml:space="preserve"> </w:t>
      </w:r>
      <w:r>
        <w:rPr>
          <w:sz w:val="24"/>
        </w:rPr>
        <w:t>Эксплуатационная нефтяная скважина диаметром 10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вскрыла продуктивный пласт толщиной 6 метров, насыщенный нефтью вязкостью 2,5 ×10</w:t>
      </w:r>
      <w:r>
        <w:rPr>
          <w:sz w:val="24"/>
          <w:vertAlign w:val="superscript"/>
        </w:rPr>
        <w:t>-3</w:t>
      </w:r>
      <w:r>
        <w:rPr/>
        <w:t xml:space="preserve"> Па с. На расстоянии 250 метров от оси скважины поддерживается постоянное давление на уровне 20,7 МПа. В скважине проведены исследования методом установившихся отборов (снята индикаторная диаграмма); результаты исследования приведены в таблице: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9"/>
        <w:gridCol w:w="1119"/>
        <w:gridCol w:w="1119"/>
        <w:gridCol w:w="1119"/>
        <w:gridCol w:w="1119"/>
        <w:gridCol w:w="1119"/>
        <w:gridCol w:w="1119"/>
      </w:tblGrid>
      <w:tr>
        <w:trPr>
          <w:trHeight w:val="488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vertAlign w:val="subscript"/>
              </w:rPr>
              <w:t xml:space="preserve">, МПа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vertAlign w:val="subscript"/>
              </w:rPr>
              <w:t xml:space="preserve">, МПа 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vertAlign w:val="subscript"/>
              </w:rPr>
              <w:t xml:space="preserve">, МПа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vertAlign w:val="subscript"/>
              </w:rPr>
              <w:t xml:space="preserve">, МПа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</w:t>
            </w:r>
          </w:p>
        </w:tc>
      </w:tr>
      <w:tr>
        <w:trPr>
          <w:trHeight w:val="487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77,0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378,0</w:t>
            </w:r>
          </w:p>
        </w:tc>
      </w:tr>
    </w:tbl>
    <w:p>
      <w:pPr>
        <w:pStyle w:val="Style8"/>
        <w:ind w:left="0" w:right="-5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8"/>
        <w:ind w:left="0" w:right="-58" w:hanging="0"/>
        <w:rPr/>
      </w:pPr>
      <w:r>
        <w:rPr>
          <w:rFonts w:cs="Times New Roman" w:ascii="Times New Roman" w:hAnsi="Times New Roman"/>
          <w:sz w:val="24"/>
        </w:rPr>
        <w:t>Задача 3. Определить характер распределения давления вокруг работающей скважины с диаметром 10</w:t>
      </w:r>
      <w:r>
        <w:rPr>
          <w:rFonts w:eastAsia="Symbol" w:cs="Symbol" w:ascii="Symbol" w:hAnsi="Symbol"/>
          <w:sz w:val="24"/>
        </w:rPr>
        <w:t></w:t>
      </w:r>
      <w:r>
        <w:rPr>
          <w:rFonts w:cs="Times New Roman" w:ascii="Times New Roman" w:hAnsi="Times New Roman"/>
          <w:sz w:val="24"/>
        </w:rPr>
        <w:t xml:space="preserve"> и построить поверхность депрессионной воронки если величина забойного давления равна 12 МПа, а величина давления на контуре питания расположенном на расстоянии 300 м от оси скважины составляет 20 МПа.</w:t>
      </w:r>
    </w:p>
    <w:p>
      <w:pPr>
        <w:pStyle w:val="Normal"/>
        <w:widowControl w:val="false"/>
        <w:spacing w:lineRule="auto" w:line="360" w:before="140" w:after="0"/>
        <w:ind w:right="-58" w:hanging="0"/>
        <w:jc w:val="both"/>
        <w:rPr/>
      </w:pPr>
      <w:r>
        <w:rPr>
          <w:sz w:val="24"/>
        </w:rPr>
        <w:t>Задача 4.</w:t>
      </w:r>
      <w:r>
        <w:rPr>
          <w:sz w:val="28"/>
        </w:rPr>
        <w:t xml:space="preserve"> </w:t>
      </w:r>
      <w:r>
        <w:rPr>
          <w:sz w:val="24"/>
        </w:rPr>
        <w:t>Для строительства объекта необходимо вырыть котлован размером 1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4 м. глубиной 1,8 м. В месте строительства под поверхностью находится высоко проницаемый горизонт с проницаемостью в 1 дарси; статический уровень грунтовых вод находится на отметк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,5  м, от дневной поверхности, на которую пласт выходит на расстоянии 200 м от центра площадки строительства. На глубине 7,5 м находится слой глин, служащий водоупором. Определить необходимую производительность насоса для откачки воды из пробуренного грунтового колодца диаметром 10" с целью обеспечения строительства, т.е. создание «сухого» котлована.</w:t>
      </w:r>
    </w:p>
    <w:p>
      <w:pPr>
        <w:pStyle w:val="Normal"/>
        <w:widowControl w:val="false"/>
        <w:spacing w:lineRule="auto" w:line="360" w:before="140" w:after="0"/>
        <w:ind w:right="-34" w:hanging="0"/>
        <w:jc w:val="both"/>
        <w:rPr/>
      </w:pPr>
      <w:r>
        <w:rPr>
          <w:sz w:val="24"/>
        </w:rPr>
        <w:t>Задача 5.</w:t>
      </w:r>
      <w:r>
        <w:rPr>
          <w:spacing w:val="40"/>
          <w:sz w:val="24"/>
        </w:rPr>
        <w:t xml:space="preserve"> </w:t>
      </w:r>
      <w:r>
        <w:rPr>
          <w:sz w:val="24"/>
        </w:rPr>
        <w:t>Эксплуатационная нефтяная скважина вскрыла изотропный бесконечный продуктивный пласт толщиной 26 метров, насыщенный нефтью вязкостью 1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Па с. Работа скважины характеризуется следующим переменным во времени дебитом: </w:t>
      </w:r>
    </w:p>
    <w:p>
      <w:pPr>
        <w:pStyle w:val="Normal"/>
        <w:widowControl w:val="false"/>
        <w:spacing w:lineRule="auto" w:line="360" w:before="140" w:after="0"/>
        <w:ind w:right="-34" w:hanging="0"/>
        <w:jc w:val="both"/>
        <w:rPr>
          <w:sz w:val="24"/>
        </w:rPr>
      </w:pPr>
      <w:r>
        <w:rPr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56"/>
        <w:gridCol w:w="1256"/>
        <w:gridCol w:w="1256"/>
        <w:gridCol w:w="1256"/>
      </w:tblGrid>
      <w:tr>
        <w:trPr>
          <w:trHeight w:val="488" w:hRule="atLeast"/>
          <w:cantSplit w:val="true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Продолжительность интервалов работы скважины, сут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487" w:hRule="atLeast"/>
          <w:cantSplit w:val="true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</w:rPr>
              <w:t>Дебит скважины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widowControl w:val="false"/>
        <w:spacing w:lineRule="auto" w:line="360" w:before="140" w:after="0"/>
        <w:ind w:right="-34" w:firstLine="567"/>
        <w:jc w:val="both"/>
        <w:rPr/>
      </w:pPr>
      <w:r>
        <w:rPr>
          <w:sz w:val="24"/>
        </w:rPr>
        <w:t>Определить величину пластового давления в точке пласта, расположенной на расстоянии 120 м от оси скважины, если коэффициент проницаемости пласта равен 500 миллидарси, а коэффициент пьезопроводности – 1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с, величина начального пластового давления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12МПа. </w:t>
      </w:r>
    </w:p>
    <w:p>
      <w:pPr>
        <w:pStyle w:val="Normal"/>
        <w:widowControl w:val="false"/>
        <w:spacing w:lineRule="auto" w:line="360" w:before="140" w:after="0"/>
        <w:ind w:right="-34" w:hanging="0"/>
        <w:jc w:val="both"/>
        <w:rPr/>
      </w:pPr>
      <w:r>
        <w:rPr>
          <w:sz w:val="24"/>
        </w:rPr>
        <w:t xml:space="preserve">Задача 6. Для определения фильтрационных параметров пласта в скважине, работавшей с постоянным дебитом </w:t>
      </w:r>
      <w:r>
        <w:rPr>
          <w:sz w:val="24"/>
          <w:lang w:val="en-US"/>
        </w:rPr>
        <w:t>Q</w:t>
      </w:r>
      <w:r>
        <w:rPr>
          <w:sz w:val="24"/>
        </w:rPr>
        <w:t>=200м</w:t>
      </w:r>
      <w:r>
        <w:rPr>
          <w:sz w:val="24"/>
          <w:vertAlign w:val="superscript"/>
        </w:rPr>
        <w:t>3</w:t>
      </w:r>
      <w:r>
        <w:rPr>
          <w:sz w:val="24"/>
        </w:rPr>
        <w:t>/сут, снята кривая восстановления забойного давления (КВД). Начальное забойное давление в скважине было равно 12,0 МПа; пласт с эффективной толщиной 15,0 м насыщен нефтью вязкостью 2×10</w:t>
      </w:r>
      <w:r>
        <w:rPr>
          <w:sz w:val="24"/>
          <w:vertAlign w:val="superscript"/>
        </w:rPr>
        <w:t>-3</w:t>
      </w:r>
      <w:r>
        <w:rPr/>
        <w:t xml:space="preserve"> Па с. Результаты исследования представлены в следующей таблице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5"/>
        <w:gridCol w:w="1094"/>
        <w:gridCol w:w="1094"/>
        <w:gridCol w:w="1095"/>
        <w:gridCol w:w="1094"/>
        <w:gridCol w:w="1095"/>
      </w:tblGrid>
      <w:tr>
        <w:trPr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сек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>,, МПа</w:t>
            </w:r>
          </w:p>
        </w:tc>
        <w:tc>
          <w:tcPr>
            <w:tcW w:w="109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сек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>,, МПа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се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>,, МПа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, се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>,, МПа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,0000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,66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133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47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,10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,86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23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562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,20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,9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29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64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,355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,97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35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698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2,5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/>
            </w:pPr>
            <w:r>
              <w:rPr>
                <w:sz w:val="24"/>
              </w:rPr>
              <w:t>13,0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4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40" w:after="0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13,0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140" w:after="0"/>
        <w:ind w:right="-34" w:hanging="0"/>
        <w:jc w:val="both"/>
        <w:rPr/>
      </w:pPr>
      <w:r>
        <w:rPr>
          <w:sz w:val="24"/>
        </w:rPr>
        <w:t>Задача 7. Определить объёмный, приведённый к атмосферному давлению, дебит газовой скважины диаметром 8</w:t>
      </w:r>
      <w:r>
        <w:rPr>
          <w:rFonts w:eastAsia="Symbol" w:cs="Symbol" w:ascii="Symbol" w:hAnsi="Symbol"/>
          <w:sz w:val="24"/>
          <w:vertAlign w:val="superscript"/>
        </w:rPr>
        <w:t></w:t>
      </w:r>
      <w:r>
        <w:rPr>
          <w:sz w:val="24"/>
        </w:rPr>
        <w:t>, вскрывший продуктивный пласт толщиной 28 м проницаемостью 320 мд, насыщенный газом с вязкостью 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– 6</w:t>
      </w:r>
      <w:r>
        <w:rPr>
          <w:sz w:val="24"/>
        </w:rPr>
        <w:t xml:space="preserve"> Па с. Постоянное давление на контуре питания на расстоянии 800 м поддерживается на уровне 4,0 МПа, давление на забое скважины составляет 3,0 МП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Задача 8. Эксплуатационная нефтяная скважина диаметром 8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вскрыла продуктивный пласт толщиной 18 метров и проницаемостью 60 мд насыщенный нефтью вязкостью 5,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Па с. На расстоянии 220 метров от оси скважины поддерживается постоянное давление на уровне 15,8 МПа, на забое скважины – 12,2 МПа. После обработки призабойной зоны скважины с проникновением реагента на глубину .10 м, её проницаемость увеличилась в 5 раз. Определить дебит скважины и эффективность проведённых мероприятий по обработке призабойной зоны скважи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Задача 9. Эксплуатационная нефтяная скважина диаметром 10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вскрыла продуктивный пласт толщиной 26 метров и проницаемостью 218 мд на глубину12 метров. Продуктивный пласт насыщен нефтью вязкостью 2,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Па с. На расстоянии 300 метров от оси скважины поддерживается постоянное давление на уровне 17,8 МПа. В  скважине проведена пулевая перфорация всего вскрытого интервала пласта пулями диаметром 22 мм; сделано 200 выстрелов с глубиной проникновения пуль в породу до 60мм. Требуется определить дебит скважины при забойном давлении 12,0 МПа, величину её приведённого радиуса и степень совершенства скважин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Задача 10.</w:t>
      </w:r>
      <w:r>
        <w:rPr>
          <w:spacing w:val="40"/>
          <w:sz w:val="24"/>
        </w:rPr>
        <w:t xml:space="preserve"> </w:t>
      </w:r>
      <w:r>
        <w:rPr>
          <w:sz w:val="24"/>
        </w:rPr>
        <w:t>В изотропном пласте шириной 4 км, толщиной 19 м , проницаемостью 100 мд и пористостью 19% пробурены два ряда совершенных скважин диаметром 10</w:t>
      </w:r>
      <w:r>
        <w:rPr>
          <w:rFonts w:eastAsia="Symbol" w:cs="Symbol" w:ascii="Symbol" w:hAnsi="Symbol"/>
          <w:sz w:val="24"/>
          <w:vertAlign w:val="superscript"/>
        </w:rPr>
        <w:t></w:t>
      </w:r>
      <w:r>
        <w:rPr>
          <w:sz w:val="24"/>
        </w:rPr>
        <w:t>: ряд нагнетательных и ряд эксплуатационных скважин, расстояние между которыми составляет 800 м. Продуктивный пласт насыщен нефтью вязкостью 6,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Па с, вязкость нагнетаемой воды 1,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Па с. Расстояние между скважинами в рядах 400 м  Требуется произвести расчёт процесса вытеснения нефти из пласта, если начальное пластовое давление составляет 16 МПа , давления на забоях нагнетательных скважин превышают величину начального пластового давления на 25 %, а забойные давления в эксплуатационных скважинах снижены на 30 % по отношению к начальному пластовому давлению. Коэффициент вытеснения принять равным 0,3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Содержание курса лекционных занятий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Лекция 1. Введение в дисциплину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</w:rPr>
        <w:t xml:space="preserve">Подземная гидродинамика как теоретическая основа разработки нефтяных, газовых и газоконденсатных месторождений и как прикладной раздел физики сплошных сред. Исторические сведения. Российские и зарубежные исследователи проблем подземной гидравлики, гидромеханики и гидродинамики. Направления современных исследований - многофазная многокомпонентная фильтрация  в анизотропных деформируемых средах; моделирование процессов фильтрации при разработке многопластовых месторождений и при применении  новых методов повышения полноты извлечения нефти и газа из недр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Лекция 2.  Физические свойства пластовых жидкостей и газ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лотность, удельный вес, вязкость жидкостей и газов. Растворимость газа в нефти, давление насыщения. Зависимость основных свойств жидкости и газа от температуры и давления. Реологические свойства нефти. Вязкопластичные жидкости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Лекция 3. Структурно-физические свойства коллекторов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словия залегания нефти, воды и газа в естественном грунте, сложность описания естественного грунта. Модели естественного грунта: идеальный, фиктивный и реальный грунты. Математическое описание моделей грунтов. Эффективный диаметр реального грунта и методы его определения. Емкостные характеристики пористых сред: коэффициенты пористости и просветности и их взаимосвязь. Формула Слихте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Лекция 4. Законы фильтраци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Экспериментальное изучение движения жидкости в пористой среде. Понятие о скорости фильтрации и действительной скорости движения жидкости. Линейный закон Дарси. Фильтрационные параметры пористых сред: коэффициенты фильтрации и проницаемости. Связь между емкостными и фильтрационными параметрами пористых сред (между коэффициентами пористости и проницаемости). «Верхняя» и «нижняя» границы существования линейного закона фильтрации. Нелинейные законы фильтрации. Эмпирические формулы нелинейных законов фильтрации. Обобщенные формулы законов фильтрации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Лекция 5. Установившееся напорное движение несжимаемой жидкости в пористых средах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лассификация фильтрационных потоков. Установившееся движение жидкости в одномерном (плоскопараллельном) потоке: расход, распределение давления по длине потока, распределение скоростей вдоль линии тока. Установившееся плоскорадиальное движение несжимаемой жидкости (приток к стоку и движение от источника): расход, распределение давления по длине потока, распределение скоростей вдоль линий тока, индикаторная диаграмма, коэффициент продуктивности скважины. Сферически-радиальное движение несжимаемой жидкости к стоку: расход, распределение давления по длине потока. Графические методы отображения фильтрационных полей: карты изобар и карты линий то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Лекция 6. Установившееся движение несжимаемых жидкостей при нелинейных законах фильтрации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дномерный (плоскопараллельный) и плоскорадиальный фильтрационные потоки: расход, распределение давления по длине потока, зависимость расхода от перепада давления, индикаторная диаграмма. Приток жидкости к скважине при существовании двух законов фильтр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Лекция 7. Установившееся безнапорное движение жидкостей в пористых сред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нятие о грунтовых потоках: напор, свободная поверхность, живое сечение пото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ток жидкости к галерее при линейном и нелинейном законах фильтрации: расход, распределение напора, уравнение свободной поверхности. Приток жидкости к совершенному грунтовому колодцу при линейном законе фильтрации: расход, распределение напоров, уравнение свободной поверх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Лекция 8. Установившееся движение сжимаемых (упругих капельных) жидкостей и газ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Уравнение состояния сжимаемой капельной жидкости. Общее уравнение установившегося движения сжимаемой жидкости при линейном законе фильтрации. Методы описания установившегося движения сжимаемых жидкостей, функция Лейбензона. Понятие о массовой скорости и массовом расходе. Одномерный и плоскорадиальный потоки сжимаемой жидкости. Объемный и массовый расходы. Распределение плотности жидкости вдоль линии ток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становившееся движение газа. Идеальный и реальный газы. Уравнения состояния газа. Вид функции Лейбензона для установившегося движения газа. Одномерный поток газа: расход, распределение функции Лейбензона и давления. Плоскорадиальный поток: расход, распределение функции Лейбензона и давления, распределение скорости фильтрации. Индикаторная диаграмма. Понятие об абсолютно свободном дебите газовой скважины. Исследование газовых скважин. Фильтрационные параметры и методы их определения. Установившееся движение газа по нелинейному (двучленному) закону фильтрации. Определение дебита газовой скважины, индикаторные диаграммы газовых скважин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Лекция 9. Установившееся движение неоднородных жидкост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могенные и гетерогенные смеси. Многокомпонентные и многофазные жидкости. Природные и техногенные неоднородные жидкости: окклюзии и эмульсии, газированные жидкости; механизм их образования и особенности течения в пористых средах. Понятия о насыщенности, фазовой проницаемости и относительной фазовой проницаемости. Движение газонефтяной окклюзии, физические и гидродинамические причины устойчивости окклюзии. Экспериментальные исследования движения окклюзии в моделях пористых сред; зависимость относительных фазовых проницаемостей от насыщенности. Методы описания движения окклюзии. Понятие об установившемся потоке газонефтяной смеси, газовый фактор. Функция Христиановича. Формулы для расхода жидкой и газовой фаз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вижение водонефтяных эмульсий: зависимость относительных фазовых проницаемостей от насыщенности. Пендулярная и фуникулёрная водонасыщенность пористой среды. Уравнения движения жидкости при переменной насыщенности. Понятие об обводнённости пласта и обводнённости продукции скважин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вижение трехфазных газо-водонефтяных смесей. Экспериментальные исследования трёхфазных смесей на моделях пористых сред; треугольник Лаверетта. Уравнение движения газо-водонефтяных смес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Лекция 10.  Приток жидкости к несовершенным скважина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нятие о несовершенной скважине. Несовершенство по степени и по характеру вскрытия. Способы учета гидродинамического несовершенства скважин. Вычисление дебита несовершенной скважины, понятие о приведённом радиусе скважин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Лекция 11.  Дифференциальные уравнения подземной гидродинами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ывод общего уравнения неразрывности и дифференциальных уравнений движения капельных жидкостей, идеального и реального газов, неоднородных жидкостей (уравнение Фурье). Фильтрационное поле и его характеристика. Понятие о стационарном поле скорости фильтрации (уравнение Лапласа). Методы решения дифференциальных уравнений движения жидкости и газа; сущность метода смены стационарных состоя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Лекция 12. Неустановившееся движение упругой капельной жидк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Решение дифференциального уравнения движения жидкости в недеформируемой пористой среде для изотропного пласта; основное уравнение упругого режима. Физические основы передачи энергии в твёрдых и жидких средах, механизм распространения упругих волн давления в бесконечном пласте. Понятие об упругом пласте; уравнение движения упругой жидкости в деформируемой пористой среде, коэффициент упругоёмкости. Использование принципа суперпозиции для решения дифференциального уравнения движения упругой жидкости в пласте при одновременной работе группы источников и стоков, работающих с переменными дебитами. Понятие об упругом запасе и укрупнённой скважине. Гидродинамические основы обработки данных исследований скважин на неустановившихся режимах: кривые восстановления забойного давления (КВД), гидропрослушивание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Лекция 13.  Движение жидкости в неоднородном пласте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иды и характер неоднородности, модели неоднородного пласта. Движение жидкости в слоисто-неоднородном пласте (одномерный и плоскорадиальный потоки): расход и распределение давления вдоль линии тока. Движение жидкости в зонально-неоднородном пласте (одномерный и плоскорадиальный потоки): расход и распределение давления вдоль линии тока. Понятие о призабойной зоне скважины. Границы и экраны в неоднородном пласте, принципы описания фильтрационных процессов в экранированных пластах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Лекция 14.  Нерадиальное движение жидкост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заимодействие скважин в фильтрационном поле, характер взаимодействия, меры взаимодействия. Зависимость мер взаимодействия от расстояния между скважинами, от их числа и деби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Фильтрационное поле гидродинамического диполя; использование принципа суперпозиции полей для описания движения жидкости от нагнетательной скважины к добывающей. Приток к скважине при прямолинейном контуре питания и к скважине, расположенной эксцентрично по отношению к круговому контуру пита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Лекция 15. Движение границ раздела при вытеснении нефти и газа водой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Физические основы процесса вытеснения нефти водой, форма водонефтяного контакта. Горизонтальное и вертикальное перемещение ВНК. Модели поршневого и непоршневого вытеснения нефти водой при горизонтальном движении ВНК, скорости перемещения водонефтяного контакта. Метод смены стационарных состояний при описании движения ВНК к прямолинейной цепочке скважин и к круговой батарее. Вертикальное перемещение ВНК, образование конусов обводнения; понятие о безводном периоде работы скважины и безводном объёме добыче нефти.</w:t>
      </w:r>
    </w:p>
    <w:p>
      <w:pPr>
        <w:pStyle w:val="Normal"/>
        <w:widowControl w:val="false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6. ЭКЗАМЕНАЦИОННЫЕ ВОПРОСЫ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подземной гидромеханики. Роль и задачи подземной гидромеханики, ее связь с теорией разработки месторождений нефти и 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ористой среде. Важнейшие характеристики порового коллектора (пористость, просветность, проницаемость). Законы фильтрации. Линейный закон фильтрации (закон Дарс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движения. Закон Дарси в дифференциальной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нарушения закона Дарси и пределы его применимости. Анализ и интерпретация экспериментальных да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линейные законы филь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атематической модели решения задач подземной гидромеханики. Понятие о структурных моделях  пористых сре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атематической модели физическ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неразрывности. Его физический смысл и основное назна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висимости параметров пористой среды и флюидов  от д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внение Лейбензона. Для неустановившегося движения жидкости в пористой сре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внение Лейбензона. Для неустановившегося движения газа в пористой сре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я Лейбензона. Уравнение неустановившейся фильтрации однородного флюида по закону Дар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ые и граничные условия при решении задач теории филь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 одномерных фильтрационных пото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улы прямолинейно - параллельной фильтрации несжимаемой жидкости и совершенного 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улы плоскорадиальной фильтрации несжимаемой жидкости и совершенного 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улы радиально – сферической фильтрации несжимаемой жидкости и совершенного 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улы плоскорадиальной фильтрации несжимаемой жидкости и совершенного газа по степенному зако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улы плоскорадиальной фильтрации несжимаемой жидкости и совершенного газа по двучленному зако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улы прямолинейно – параллельного потока несжимаемой жидкости и совершенного газа в неоднородных пластах (слоисто-неоднородный пласт и зонально - неоднородный плас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улы плоскорадиального потока несжимаемой жидкости с совершенного газа в неоднородных пластах (слоисто-неоднородный пласт и зонально - неоднородный плас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енциал точечного источника и стока на плос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ток жидкости к группе скважин в пласте с удаленным контуром 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ток жидкости к скважине в пласте с прямолинейным контуром 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ток жидкости к бесконечной цепочке (линейной батарее) скважин. Метод эквивалентных фильтрационных сопротивл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ток жидкости к кольцевым батареям скважин. Метод эквивалентных фильтрационных сопротивл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потока в условиях нелинейного закона филь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ые гидродинамические характеристики пл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араметров пласта при установившемся процессе фильтрации жид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араметров пласта при неустановившемся процессе фильтрации жид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несовершенстве скважин. Фильтрационное сопротивление скважины. Скин фак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ановившееся движение упругой жидкости в деформируемой пористой сре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вшееся движение однородной несжимаемой жидкости в неоднородных пористых сред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вшееся нерадиальное движение несжимаемой жидкости при линейном законе филь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б интерференции скваж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 последовательной смены стационарных состояний при решении задач упругого режима. Формулы расчета прямолинейно – параллельного неустановившегося потока упругой жид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 последовательной смены стационарных состояний при решении задач упругого режима. Формулы расчета плоскорадиального неустановившегося потока упругой жидк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 А.М. Пирвердяна, интегральных соотношений, «усреднения» при решении задач упругого режима и их анали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усообразование. Формулы для расчета безводного и безгазового дебитов скваж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ия образования водяного конуса в пласте с подошвенной вод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сительные фазовые проницаемости. Метод их определения, графический вид кривых, аналитические формулы. Эмпирические формулы Чень-Чжун-Ся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 фильтрации Бакли-Леверетта. Уравнение Бакли-Леверет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дномерного уравнения Бакли-Леверетта. Графическое изображение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я Леверет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Физический смысл функции. Зависимость полноты вытеснения нефти от вид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фронтальной насыщенности и средней насыщенности в безводный период добы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средней насыщенности после прорыва 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коэффициента извлечения нефти (КИН) по кривой вытеснения на основе решения уравнения Бакли-Леверет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гранулярного, трещенного и трещиновато-пористого коллекторов. Характеристика терригенных и карбонатных коллек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разработки месторождений нефти с трещиновато-пористыми коллекто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трещиноватых и трещиновато-пористых пластов-коллекторов гидродинамическими метод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огия и отличие формул стационарного притока жидкости к вертикальной и горизонтальной скважин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2. Горизонтальное и вертикальное вытеснение нефти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7. Темы курсовых работ по  подземной гидромеханик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условия переноса песка в пласте при плоскорадиальной фильтрации нефти и в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ределить условия переноса песка в пласте при плоскорадиальной фильтрации газа и вод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ределить коэффициенты водонасыщенности и нефтеотдачи и их динамику с использованием функции Бакли-Леверет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коэффициенты водонасыщенности и газоотдачи и их динамику с использованием функции Бакли-Леверетта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5. Рассчитать показатели разработки нефтяной залежи как укрупненной скважины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6. Рассчитать показатели разработки газовой залежи как укрупненной скважины.</w:t>
      </w:r>
    </w:p>
    <w:p>
      <w:pPr>
        <w:pStyle w:val="Normal"/>
        <w:ind w:right="-199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Рассчитать показатели разработки нефтяной залежи при упругом режиме разработки.</w:t>
      </w:r>
    </w:p>
    <w:p>
      <w:pPr>
        <w:pStyle w:val="Normal"/>
        <w:ind w:right="-199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Рассчитать показатели разработки газовой залежи при упругом режиме разработки.</w:t>
      </w:r>
    </w:p>
    <w:p>
      <w:pPr>
        <w:pStyle w:val="Normal"/>
        <w:ind w:right="-199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ценить влияние частоты пульсации забойного давления на коэффициент продуктивности нефтяной скважины.</w:t>
      </w:r>
    </w:p>
    <w:p>
      <w:pPr>
        <w:pStyle w:val="Normal"/>
        <w:ind w:right="-199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ценить влияние частоты пульсации забойного давления на коэффициент продуктивности газовой скважины.</w:t>
      </w:r>
    </w:p>
    <w:p>
      <w:pPr>
        <w:pStyle w:val="Normal"/>
        <w:ind w:right="-199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Оценить влияние совместной работы куста скважин на индикаторную линию центральной скважины в нефтяном пласте с удаленным контуром питания при плоскорадиальной фильтрации нефти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</w:rPr>
        <w:t>12. Оценить влияние совместной работы куста скважин на индикаторную линию центральной скважины в газовом пласте с удаленным контуром питания при плоскорадиальной фильтрации газа.</w:t>
      </w:r>
    </w:p>
    <w:p>
      <w:pPr>
        <w:pStyle w:val="Normal"/>
        <w:ind w:right="-199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Выполнить диагностику нефтяной скважины по результатам гидродинамических исследований при установившейся фильтрации.</w:t>
      </w:r>
    </w:p>
    <w:p>
      <w:pPr>
        <w:pStyle w:val="Normal"/>
        <w:ind w:right="-199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Выполнить диагностику газовой скважины по результатам гидродинамических исследований при установившейся фильтрации.</w:t>
      </w:r>
    </w:p>
    <w:p>
      <w:pPr>
        <w:pStyle w:val="Normal"/>
        <w:ind w:right="-199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Оценить влияние давления на индикаторную линию при плоскорадиальной фильтрации нефти в пористой среде.</w:t>
      </w:r>
    </w:p>
    <w:p>
      <w:pPr>
        <w:pStyle w:val="Normal"/>
        <w:ind w:right="-199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Оценить влияние давления на индикаторную линию при плоскорадиальной фильтрации газа в пористой среде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</w:rPr>
        <w:t>17. Выполнить анализ расчетных формул для определения коэффициента продуктивности горизонтальных скважин для нефтяной залежи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</w:rPr>
        <w:t>18. Выполнить анализ расчетных формул для определения коэффициента продуктивности горизонтальных скважин для газовой залежи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ab/>
        <w:t>19.  Дать сравнительную оценку приближенных методов решения задач теории упругого режима фильтрации нефти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   Дать сравнительную оценку приближенных методов решения задач теории упругого режима фильтрации газа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   Оценить условия нарушения устойчивого движения границы раздела нефти и воды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</w:rPr>
        <w:t>22.   Оценить условия нарушения устойчивого движения границы раздела газа и воды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</w:rPr>
        <w:t>23. Оценить динамику обводненности продукции скважины при поршневом вытеснении нефти водой из неоднородного по проницаемости пласта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</w:rPr>
        <w:t>24. Оценить динамику обводненности продукции скважины при поршневом вытеснении газа водой из неоднородного по проницаемости пласта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</w:rPr>
        <w:t>25. Оценить влияние давление на индикаторную линию при плоскорадиальной фильтрации нефти в трещиновато- пористой среде.</w:t>
      </w:r>
    </w:p>
    <w:p>
      <w:pPr>
        <w:pStyle w:val="Normal"/>
        <w:ind w:right="-199"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. Оценить влияние давление на индикаторную линию при плоскорадиальной фильтрации газа в трещиновато- пористой среде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</w:rPr>
        <w:t>27. Определить условия эксплуатации нефтяной скважины при наличии подошвенной воды и газовой шапки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</w:rPr>
        <w:t>28. Определить условия эксплуатации газовой скважины при наличии подошвенной воды.</w:t>
      </w:r>
    </w:p>
    <w:p>
      <w:pPr>
        <w:pStyle w:val="Normal"/>
        <w:widowControl w:val="false"/>
        <w:ind w:left="1400" w:right="-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00" w:right="-7" w:hanging="0"/>
        <w:jc w:val="center"/>
        <w:rPr/>
      </w:pPr>
      <w:r>
        <w:rPr>
          <w:b/>
          <w:sz w:val="24"/>
          <w:u w:val="single"/>
        </w:rPr>
        <w:t>8. Учебно-методические материалы.</w:t>
      </w:r>
    </w:p>
    <w:p>
      <w:pPr>
        <w:pStyle w:val="Normal"/>
        <w:widowControl w:val="false"/>
        <w:ind w:left="1400" w:right="-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before="180" w:after="0"/>
        <w:ind w:left="1700" w:hanging="0"/>
        <w:jc w:val="center"/>
        <w:rPr>
          <w:sz w:val="24"/>
        </w:rPr>
      </w:pPr>
      <w:r>
        <w:rPr>
          <w:sz w:val="24"/>
        </w:rPr>
        <w:t>Основная литература:</w:t>
      </w:r>
    </w:p>
    <w:p>
      <w:pPr>
        <w:pStyle w:val="Style8"/>
        <w:spacing w:lineRule="auto" w:line="240"/>
        <w:ind w:left="851" w:right="-58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Басниев К.С. , Кочина И.М., Максимов В.М. Подземная гидромеханика. М.: «Недра»,1993. </w:t>
      </w:r>
    </w:p>
    <w:p>
      <w:pPr>
        <w:pStyle w:val="Style8"/>
        <w:spacing w:lineRule="auto" w:line="240"/>
        <w:ind w:left="851" w:right="-58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асниев К.С., Дмитриев Н.М., Розенберг Г.Д. Нефтегазовая гидромеханика. Ижевск, РХД., 2005.</w:t>
      </w:r>
    </w:p>
    <w:p>
      <w:pPr>
        <w:pStyle w:val="Normal"/>
        <w:widowControl w:val="false"/>
        <w:spacing w:before="240" w:after="0"/>
        <w:ind w:left="660" w:right="2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before="180" w:after="0"/>
        <w:ind w:left="170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ополнительная литература:</w:t>
      </w:r>
    </w:p>
    <w:p>
      <w:pPr>
        <w:pStyle w:val="Normal"/>
        <w:widowControl w:val="false"/>
        <w:spacing w:before="180" w:after="0"/>
        <w:ind w:left="1700" w:hanging="991"/>
        <w:jc w:val="both"/>
        <w:rPr/>
      </w:pPr>
      <w:r>
        <w:rPr>
          <w:sz w:val="24"/>
        </w:rPr>
        <w:t>3. Чарный И.А. Подземная гидродинамика. М.: «Гостоптехиздат», 1963.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Сборник задач по подземной гидравлике. Составители: Евдокимова В.А. , Кочина     И.Н. М.: «Недра», 1979.</w:t>
      </w:r>
    </w:p>
    <w:p>
      <w:pPr>
        <w:pStyle w:val="Normal"/>
        <w:widowControl w:val="false"/>
        <w:spacing w:before="240" w:after="0"/>
        <w:ind w:left="660" w:right="260" w:hanging="0"/>
        <w:rPr/>
      </w:pPr>
      <w:r>
        <w:rPr>
          <w:sz w:val="24"/>
        </w:rPr>
        <w:tab/>
        <w:t>5.  Басниев К.С. , Власов А.М., Кочина И.Н. и др. Подземная гидравлика. М.: «Недра», 1986.</w:t>
      </w:r>
    </w:p>
    <w:p>
      <w:pPr>
        <w:pStyle w:val="Normal"/>
        <w:widowControl w:val="false"/>
        <w:spacing w:before="240" w:after="0"/>
        <w:ind w:left="660" w:right="260" w:hanging="0"/>
        <w:rPr>
          <w:sz w:val="24"/>
        </w:rPr>
      </w:pPr>
      <w:r>
        <w:rPr>
          <w:sz w:val="24"/>
        </w:rPr>
        <w:t>6. Щелкачёв В.Н. , Лапук Б.Б. Подземная гидравлика. М.: «Гостоптехиздат», 1949.</w:t>
      </w:r>
    </w:p>
    <w:p>
      <w:pPr>
        <w:pStyle w:val="Normal"/>
        <w:widowControl w:val="false"/>
        <w:spacing w:before="240" w:after="0"/>
        <w:ind w:left="660" w:right="260" w:hanging="0"/>
        <w:rPr>
          <w:sz w:val="24"/>
        </w:rPr>
      </w:pPr>
      <w:r>
        <w:rPr>
          <w:sz w:val="24"/>
        </w:rPr>
        <w:t>7. Пыхачев Г.Б. , Исаев Р.Г. Подземная гидравлика. М.: «Недра», 1973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</w:rPr>
  </w:style>
  <w:style w:type="paragraph" w:styleId="Style8">
    <w:name w:val="Цитата"/>
    <w:basedOn w:val="Normal"/>
    <w:qFormat/>
    <w:pPr>
      <w:widowControl w:val="false"/>
      <w:spacing w:lineRule="auto" w:line="360" w:before="140" w:after="0"/>
      <w:ind w:left="709" w:right="-3726" w:hanging="22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24:00Z</dcterms:created>
  <dc:creator/>
  <dc:description/>
  <dc:language>en-US</dc:language>
  <cp:lastModifiedBy>Т.</cp:lastModifiedBy>
  <cp:lastPrinted>2001-05-24T00:05:00Z</cp:lastPrinted>
  <dcterms:modified xsi:type="dcterms:W3CDTF">2006-04-23T11:41:00Z</dcterms:modified>
  <cp:revision>3</cp:revision>
  <dc:subject/>
  <dc:title/>
</cp:coreProperties>
</file>