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УДМУРТСКИЙ  ГОСУДАРСТВЕННЫЙ  УНИВЕРСИТЕТ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Нефтяно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Кафедра «Разработки и эксплуатации нефтяных и газовых месторож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РАБОЧАЯ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ПРОГРАММ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 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работка нефтяных и газовых месторожден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20" w:hanging="0"/>
        <w:jc w:val="center"/>
        <w:rPr/>
      </w:pPr>
      <w:r>
        <w:rPr/>
        <w:t>для специальности:09.06.00 «Разработка и эксплуатация месторождений</w:t>
      </w:r>
    </w:p>
    <w:p>
      <w:pPr>
        <w:pStyle w:val="TextBodyIndent"/>
        <w:spacing w:lineRule="auto" w:line="360"/>
        <w:ind w:left="720" w:hanging="0"/>
        <w:jc w:val="center"/>
        <w:rPr/>
      </w:pPr>
      <w:r>
        <w:rPr/>
        <w:t xml:space="preserve"> </w:t>
      </w:r>
      <w:r>
        <w:rPr/>
        <w:t>нефти и газ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культет………………………………………….ФН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Курс ……………………………………………… ...4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Семестр ……………………………………………. 7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сего аудиторных часов …………………………..7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екции, час …………………………………………5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Курсовой проект…………………………………….7</w:t>
      </w:r>
    </w:p>
    <w:p>
      <w:pPr>
        <w:pStyle w:val="Heading5"/>
        <w:rPr/>
      </w:pPr>
      <w:r>
        <w:rPr/>
        <w:t>Лабораторные занятия, час ………………………. 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Самостоятельная работа, час ……………………...38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кзамен (семестр) ……………………………….…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г. Ижевск 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бочая программа составлена на основании  </w:t>
      </w:r>
      <w:r>
        <w:rPr>
          <w:b/>
          <w:sz w:val="24"/>
        </w:rPr>
        <w:t xml:space="preserve"> </w:t>
      </w:r>
      <w:r>
        <w:rPr>
          <w:sz w:val="24"/>
        </w:rPr>
        <w:t>Государственного образовательного стандарта (ГОС) Высшего профессионального образования второго поколения. Направление подготовки дипломированного специалиста 650700 – «нефтегазовое дело». Образовательная программа (специальность) 090600- Разработка и эксплуатация нефтяных и газовых месторождений ГОС утвержден 01.03.02 г. Номер государственной регистрации 16 тех/дс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Составитель рабочей программы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Доцент каф. ЭУНГП, к.т.н. </w:t>
      </w:r>
      <w:r>
        <w:rPr>
          <w:sz w:val="24"/>
        </w:rPr>
        <w:t xml:space="preserve">              -----------------</w:t>
        <w:tab/>
        <w:tab/>
        <w:t xml:space="preserve">       </w:t>
      </w:r>
      <w:r>
        <w:rPr>
          <w:sz w:val="24"/>
          <w:u w:val="single"/>
        </w:rPr>
        <w:t>Борхович С. Ю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(должность, ученое звание, степень)       </w:t>
      </w:r>
      <w:r>
        <w:rPr>
          <w:b/>
        </w:rPr>
        <w:t xml:space="preserve">          (</w:t>
      </w:r>
      <w:r>
        <w:rPr/>
        <w:t>подпись)                                             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4"/>
        </w:rPr>
        <w:t>Рабочая программа утверждена на заседании кафедры</w:t>
      </w:r>
      <w:r>
        <w:rPr>
          <w:b/>
        </w:rPr>
        <w:t xml:space="preserve">    </w:t>
      </w:r>
      <w:r>
        <w:rPr>
          <w:sz w:val="24"/>
          <w:u w:val="single"/>
        </w:rPr>
        <w:t>разработка и эксплуатация нефтяных и газовых месторождений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__» _______________ 2005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Заведующий кафедрой  РЭНГМ, д.т.н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фессор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_____________</w:t>
        <w:tab/>
        <w:t xml:space="preserve">      Кудинов В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(подпись)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__» _______________ 200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добрено методической комиссией   </w:t>
      </w:r>
      <w:r>
        <w:rPr>
          <w:sz w:val="24"/>
          <w:u w:val="single"/>
        </w:rPr>
        <w:t>нефтяного факуль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___» ______________ 200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ической комиссии, замест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кана нефтяного факультета       </w:t>
        <w:tab/>
        <w:tab/>
        <w:t xml:space="preserve">____________                </w:t>
      </w:r>
      <w:r>
        <w:rPr>
          <w:sz w:val="24"/>
          <w:u w:val="single"/>
        </w:rPr>
        <w:t>Жуков В.К.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(подпись)                                          </w:t>
        <w:tab/>
        <w:tab/>
        <w:tab/>
        <w:t xml:space="preserve">                                               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Декан факультета  </w:t>
        <w:tab/>
        <w:tab/>
        <w:tab/>
        <w:tab/>
        <w:t xml:space="preserve">-----------------    </w:t>
        <w:tab/>
        <w:t xml:space="preserve">    </w:t>
      </w:r>
      <w:r>
        <w:rPr>
          <w:u w:val="single"/>
        </w:rPr>
        <w:t>Волков А.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с библиотекой УдГ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библиотеки УдГУ                 ____________________     Бесклинская Л.П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 xml:space="preserve">                                   (подпис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БОЧАЯ ПРОГРАММА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УЧЕНИЯ ДИСЦИПЛИНЫ «РАЗРАБОТКА НЕФТЯНЫХ </w:t>
      </w:r>
    </w:p>
    <w:p>
      <w:pPr>
        <w:pStyle w:val="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 ГАЗОВЫХ МЕСТОРОЖДЕНИЙ»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Style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Целью дисциплины является приобретение студентами знаний в области разработки  нефтяных и газовых месторождений. </w:t>
      </w:r>
    </w:p>
    <w:p>
      <w:pPr>
        <w:pStyle w:val="Style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усмотрено изучение технологии разработки и эксплуатации месторождений углеводородов на основе согласования работы элементов добывающей системы, современных и перспективных методов разработки месторождений с трудно извлекаемыми запасами, методов интенсификации добычи нефти, оптимизации работы скважинного оборудования в осложненных условиях эксплуатации. </w:t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Требования к уровню освоения содержания дисциплины</w:t>
      </w:r>
    </w:p>
    <w:p>
      <w:pPr>
        <w:pStyle w:val="Style9"/>
        <w:ind w:left="1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уденты должны овладеть современными методиками расчетов технологических процессов добычи нефти и газа по следующим разделам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изические свойства горных пород, нефтегазовых коллекторов и пластовых флюидов;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работка нефтяных и газовых месторождений;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ехнология и техника добычи углеводородов;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етоды повышения нефте-газо-конденсатоотдачи пластов и интенсификации добычи углеводородов; </w:t>
      </w:r>
    </w:p>
    <w:p>
      <w:pPr>
        <w:pStyle w:val="Style9"/>
        <w:ind w:left="1440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2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  <w:lang w:val="en-US"/>
        </w:rPr>
      </w:pPr>
      <w:r>
        <w:rPr>
          <w:rFonts w:eastAsia="MS Mincho;ＭＳ 明朝" w:cs="Times New Roman"/>
          <w:b/>
          <w:sz w:val="24"/>
          <w:szCs w:val="28"/>
          <w:lang w:val="en-US"/>
        </w:rPr>
      </w:r>
    </w:p>
    <w:p>
      <w:pPr>
        <w:pStyle w:val="2"/>
        <w:spacing w:lineRule="auto" w:line="36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3. Цель изучения дисциплины</w:t>
      </w:r>
    </w:p>
    <w:p>
      <w:pPr>
        <w:pStyle w:val="2"/>
        <w:spacing w:lineRule="auto" w:line="360"/>
        <w:ind w:left="180" w:firstLine="528"/>
        <w:rPr>
          <w:szCs w:val="28"/>
        </w:rPr>
      </w:pPr>
      <w:r>
        <w:rPr>
          <w:szCs w:val="28"/>
        </w:rPr>
        <w:t>Целью изучения дисциплины «Разработка нефтяных и газовых месторождений» является усвоение студентами основных терминов и понятий, применяемых при проектировании, анализе и регулировании разработки нефтяных и газовых месторождений, а также методов и методик расчета и прогнозирования процессов разработки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Изучение дисциплины базируется на знаниях и навыках, получаемых при изучении предшествующих дисциплин: основы нефтегазового дела, физики нефтяного и газового пласта, нефтегазопромысловой геофизики и геологии, подземной гидрогазодинамики, основ экономической деятельности предприятия и др.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 Лекционные занятия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1. Введение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История развития науки о разработке нефтяных и газовых месторождений как теоретической основы проектирования разработки залежей нефти и газа. Роль дисциплины «Разработка нефтяных и газовых месторождений» в подготовке бакалавров по направлению «Нефтегазовое дело» и инженеров по специальности «Разработка и эксплуатация нефтяных и газовых месторождений»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Учебный план, виды и содержание лекционных, практических и лабораторных занятий, курсового проектирования по дисциплине «Разработка нефтяных и газовых месторождений»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(2 часа)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2. Разработка нефтяных месторождений.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2.1. Геолого-физическая характеристика объекта разработки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Условия залегания продуктивных пластов; вещественный состав горных пород-коллекторов; состав пластовых флюидов, физико-химические свойства нефти, газа и воды, их фазовое состояние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Энергетическая характеристика состояния залежи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Балансовые запасы нефти и нефтяного газа в залежи. Коэффициент извлечения нефти (КИН) или коэффициент нефтеотдачи. Извлекаемые запасы нефти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(6часов)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2.2. Режимы разработки залежей нефти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Разработка залежи как процесс фильтрации пластовых флюидов к забоям добывающих скважин. Силы (силы движения и силы сопротивления), действующие в залежи при ее разработке. Депрессия на пласт, градиенты давлений, силы капилярного давления, силы трения, фильтрационные сопротивлен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Изменение физических и энергетических характеристик залежи в процессе ее разработки. Фазовые изменения в состоянии пластовых флюидов при снижении пластовых давлений и температур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Виды (типы) гидродинамических режимов разработки нефтяных залежей, особенности их проявлен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(4 часа)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2.3. Системы разработки нефтяных залежей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Понятие о системе разработки залежи, ее основные характеристики. Классификация систем разработки с учетом режима разработки и схемы размещения скважин на площади месторождения. Системы заводнения пластов: законтурные, приконтурные, внутриконтурные-рядные, площадные, осевые, очаговые, избирательные. Коэффициенты нефтеизвлечения при различных системах разработки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(4 часов)</w:t>
      </w:r>
    </w:p>
    <w:p>
      <w:pPr>
        <w:pStyle w:val="2"/>
        <w:spacing w:lineRule="auto" w:line="360"/>
        <w:rPr/>
      </w:pPr>
      <w:r>
        <w:rPr>
          <w:b/>
          <w:szCs w:val="28"/>
        </w:rPr>
        <w:t>2.2.4. Проектирование разработки нефтяных залежей.</w:t>
      </w:r>
    </w:p>
    <w:p>
      <w:pPr>
        <w:pStyle w:val="2"/>
        <w:spacing w:lineRule="auto" w:line="360"/>
        <w:ind w:left="283" w:firstLine="425"/>
        <w:jc w:val="both"/>
        <w:rPr>
          <w:b/>
          <w:b/>
          <w:szCs w:val="28"/>
        </w:rPr>
      </w:pPr>
      <w:r>
        <w:rPr>
          <w:szCs w:val="28"/>
        </w:rPr>
        <w:t>Технологические проектные документы: проект пробной эксплуатации; технологические схемы опытно-промышленной разработки; технологические схемы разработки; уточненные проекты разработки; проекты разработки; уточненные проекты разработки.</w:t>
      </w:r>
    </w:p>
    <w:p>
      <w:pPr>
        <w:pStyle w:val="2"/>
        <w:spacing w:lineRule="auto" w:line="360"/>
        <w:ind w:left="283" w:firstLine="425"/>
        <w:jc w:val="both"/>
        <w:rPr>
          <w:szCs w:val="28"/>
        </w:rPr>
      </w:pPr>
      <w:r>
        <w:rPr>
          <w:szCs w:val="28"/>
        </w:rPr>
        <w:t>Обоснование технологий и рабочих агентов для воздействия на пласт.</w:t>
      </w:r>
    </w:p>
    <w:p>
      <w:pPr>
        <w:pStyle w:val="2"/>
        <w:spacing w:lineRule="auto" w:line="360"/>
        <w:ind w:left="283" w:firstLine="425"/>
        <w:jc w:val="both"/>
        <w:rPr>
          <w:szCs w:val="28"/>
        </w:rPr>
      </w:pPr>
      <w:r>
        <w:rPr>
          <w:szCs w:val="28"/>
        </w:rPr>
        <w:t>Показатели разработки нефтяных залежей: фонд скважин, добыча и темп отбора нефти, добыча жидкости, нефтеотдача, добыча попутного газа, расход нагнетаемого агента, распределение давления в залежи и др.</w:t>
      </w:r>
    </w:p>
    <w:p>
      <w:pPr>
        <w:pStyle w:val="2"/>
        <w:spacing w:lineRule="auto" w:line="360"/>
        <w:ind w:left="283" w:firstLine="425"/>
        <w:jc w:val="both"/>
        <w:rPr>
          <w:szCs w:val="28"/>
        </w:rPr>
      </w:pPr>
      <w:r>
        <w:rPr>
          <w:szCs w:val="28"/>
        </w:rPr>
        <w:t>Методы расчета показателей разработки.</w:t>
      </w:r>
    </w:p>
    <w:p>
      <w:pPr>
        <w:pStyle w:val="2"/>
        <w:spacing w:lineRule="auto" w:line="360"/>
        <w:ind w:left="283" w:firstLine="425"/>
        <w:jc w:val="both"/>
        <w:rPr>
          <w:szCs w:val="28"/>
        </w:rPr>
      </w:pPr>
      <w:r>
        <w:rPr>
          <w:szCs w:val="28"/>
        </w:rPr>
        <w:t>Проектирование разработки как непрерывный и развивающийся процесс. Технологическая документация. Стадии проектирования.</w:t>
      </w:r>
    </w:p>
    <w:p>
      <w:pPr>
        <w:pStyle w:val="2"/>
        <w:spacing w:lineRule="auto" w:line="360"/>
        <w:ind w:left="283" w:firstLine="425"/>
        <w:jc w:val="both"/>
        <w:rPr>
          <w:szCs w:val="28"/>
        </w:rPr>
      </w:pPr>
      <w:r>
        <w:rPr>
          <w:szCs w:val="28"/>
        </w:rPr>
        <w:t>Исходные данные для проектирования разработки нефтяной залежи, их подготовка.</w:t>
      </w:r>
    </w:p>
    <w:p>
      <w:pPr>
        <w:pStyle w:val="2"/>
        <w:spacing w:lineRule="auto" w:line="360"/>
        <w:ind w:left="283" w:firstLine="425"/>
        <w:jc w:val="both"/>
        <w:rPr/>
      </w:pPr>
      <w:r>
        <w:rPr>
          <w:szCs w:val="28"/>
        </w:rPr>
        <w:t>(6 часов)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2.5. Моделирование пластов (залежей) и процессов разработки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Модели нефтяных пластов, методики их построения. Построение модели однородного пласта. Построение модели слоисто-неоднородного пласта. Нормальный (закон Гаусса), логарифмически нормальный закон распределения проницаемости, гамма-распределение, закон распределения Максвелла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Модель однородного пласта с модифицированными относительными проницаемостями. Построение моделей трещиноватых и трещинно-пористых пластов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Моделирование процессов разработки. Математические модели фильтрации жидкости в пористых средах. Моделирование фильтрации нефти и воды при водонапорном режиме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(4 часа)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2.6. Разработка нефтяных залежей при естественных режимах (режимах  истощения пластовой энергии)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Разработка нефтяных залежей при упругом режиме. Основная формула упругого режима. Изменение давления на контуре залежи при упругом режиме. Определение дебитов скважин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Разработка нефтяных залежей при режимах растворенного газа и газонапорном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ab/>
        <w:t>(2 часа)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2.7. Разработка нефтяных залежей с поддержанием пластового давления путем заводнения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Модели (физические, математические, аналоговые, графические, двухмерные, трехмерные) вытеснения нефти водой. Расчет показателей разработки залежей при поршневом и непоршневом вытеснении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Разработка трещинно-пористых пластов при вытеснении нефти водой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Методики проектирования разработки нефтяных залежей с применением заводнен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ab/>
        <w:t>(2 часа)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2.8.Разработка нефтяных залежей с применением гидродинамических, физико-химических и тепловых методов воздействия на пласт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Гидродинамические методы воздействия на пласт, особенности их расчета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Физико-химические методы воздействия на пласт, особенности их расчета.</w:t>
      </w:r>
    </w:p>
    <w:p>
      <w:pPr>
        <w:pStyle w:val="2"/>
        <w:keepNext w:val="true"/>
        <w:spacing w:lineRule="auto" w:line="360"/>
        <w:ind w:left="283" w:firstLine="425"/>
        <w:rPr>
          <w:szCs w:val="28"/>
        </w:rPr>
      </w:pPr>
      <w:r>
        <w:rPr>
          <w:szCs w:val="28"/>
        </w:rPr>
        <w:t>Тепловые методы воздействия на пласт, особенности их расчета.</w:t>
      </w:r>
    </w:p>
    <w:p>
      <w:pPr>
        <w:pStyle w:val="2"/>
        <w:keepNext w:val="true"/>
        <w:spacing w:lineRule="auto" w:line="360"/>
        <w:rPr>
          <w:szCs w:val="28"/>
        </w:rPr>
      </w:pPr>
      <w:r>
        <w:rPr>
          <w:szCs w:val="28"/>
        </w:rPr>
        <w:tab/>
        <w:t>(6 часов)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2.9. Прогнозирование разработки нефтяных залежей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Стадии разработки нефтяных залежей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Воспроизведение истории разработки нефтяных залежей в терригенных и карбонатных коллекторах. Прогнозирование показателей разработки на основе результатов воспроизведения истории разработки залежей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Прогнозирование разработки нефтяных залежей по характеристикам вытеснения. Эмпирические и статистические модели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(2 часа)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2.10. Эффективность разработки нефтяных залежей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Оценка технологической эффективности применения различных систем и методов заводнения и воздействия на пласт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Экономические показатели разработки нефтяных залежей.</w:t>
      </w:r>
    </w:p>
    <w:p>
      <w:pPr>
        <w:pStyle w:val="2"/>
        <w:spacing w:lineRule="auto" w:line="360"/>
        <w:ind w:left="283" w:firstLine="425"/>
        <w:rPr>
          <w:szCs w:val="28"/>
        </w:rPr>
      </w:pPr>
      <w:r>
        <w:rPr>
          <w:szCs w:val="28"/>
        </w:rPr>
        <w:t>(1 час)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2.11. Методы разработки вязких и высоковязких нефтей в карбонатных коллекторах.</w:t>
      </w:r>
    </w:p>
    <w:p>
      <w:pPr>
        <w:pStyle w:val="2"/>
        <w:spacing w:lineRule="auto" w:line="360"/>
        <w:rPr/>
      </w:pPr>
      <w:r>
        <w:rPr>
          <w:b/>
          <w:szCs w:val="28"/>
        </w:rPr>
        <w:tab/>
      </w:r>
      <w:r>
        <w:rPr>
          <w:szCs w:val="28"/>
        </w:rPr>
        <w:t>Термополимерное воздействие на залежи высоковязкой нефти. Холодное полимерное воздействие. Водное воздействие, Циклическое внутрипластовое полимерно-термическое воздействие. Импульсно-дозированное тепловое воздействие с паузой. Термоциклическое воздействие на нефтяной пласт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(6 часов)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3. Разработка газовых и газоконденсатных месторождений.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3.1. Геолого-физическая характеристика месторождений природных газов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Залегание природного газа в недрах. Вещественный состав горных пород - коллекторов газа. Фазовое состояние углеводородов в залежах природного газа. Энергетическая характеристика газовой залежи. Классификация газовых и газоконденсатных месторождени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Балансовые запасы газа в залежи. Периоды разработки газовых залежей. Коэффициенты газоотдачи и  конденсатоотдачи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ab/>
        <w:t>(2 часа)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3.2. Режимы разработки залежей природного газа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Фильтрация газа к забоям  добывающих скважин, действующие силы, характер их проявления. Изменение энергетической характеристики газовой залежи при ее разработке. Уравнения материального баланса. Дифференциальные уравнения истощения газовой залежи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ab/>
        <w:t>(1 час)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3.3. Проектирование разработки газовых и газоконденсатных месторождени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Проект опытно-промышленной эксплуатации газовых и газоконденсатных месторождений, содержание проекта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Проект разработки газовых и газоконденсатных месторождений, содержание проекта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ab/>
        <w:t>(1 час)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3.4. Определение показателей разработки газовых месторождени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Определение показателей разработки при газовом режиме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Определение показателей разработки при водонапорном режиме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Прогнозирование показателей разработки многопластовых газовых месторождени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ab/>
        <w:t>(1 час)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3.5. Технологические режимы работы газовых скважин, учет природных и технологических факторов при обосновании режима.</w:t>
      </w:r>
    </w:p>
    <w:p>
      <w:pPr>
        <w:pStyle w:val="2"/>
        <w:spacing w:lineRule="auto" w:line="360"/>
        <w:rPr/>
      </w:pPr>
      <w:r>
        <w:rPr>
          <w:b/>
          <w:szCs w:val="28"/>
        </w:rPr>
        <w:t>2.3.6. Исследование газовых скважин при установившихся и неустановившихся режимах.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3.7. Особенности разработки газоконденсатных месторождени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Ретроградные процессы. Исследование газоконденсатных скважин. Разработка газоконденсатных залежей с поддержанием пластового давлен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ab/>
        <w:t>(1час).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3.8. Регулирование разработки газовых и газоконденсатных месторождени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Анализ разработки газовых и газоконденсатных месторождений, задачи анализа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Методы регулирования разработки месторождений природных газов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ab/>
        <w:t>(2 часа)</w:t>
      </w:r>
    </w:p>
    <w:p>
      <w:pPr>
        <w:pStyle w:val="2"/>
        <w:spacing w:lineRule="auto" w:line="360"/>
        <w:rPr>
          <w:szCs w:val="28"/>
        </w:rPr>
      </w:pPr>
      <w:r>
        <w:rPr>
          <w:b/>
          <w:bCs/>
          <w:iCs/>
          <w:szCs w:val="28"/>
        </w:rPr>
        <w:t>2.3.9. Заключение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Краткие итоги изучения курса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ab/>
        <w:t>(1 час)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b/>
          <w:bCs/>
          <w:iCs/>
          <w:szCs w:val="28"/>
        </w:rPr>
        <w:t>3. Содержание лабораторных работ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Желательно, чтобы контрольные работы выполнялись по материалам конкретных месторождений.</w:t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дание 1. Тема работы: «Ознакомление с технологическим режимом работы нефтяных скважин».</w:t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Тип качалки; тип насоса; диаметр НКТ; число качаний в минуту; длина хода плунжера; среднесуточный дебит по нефти и жидкости; статистический и динамический уровни; статистическое и динамическое затрубное давлен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% обводненности; плотность нефти; коэффициент подачи насосной установки; буферное и затрубное давления, пластовое и забойное да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 часов)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ние 2. Тема работы: «Подготовить исходные данные для проектирования и анализа разработки залежи пласта …………месторождения»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, необходимые  для проектирования и анализа разработки залежей нефти содержатся в следующих проектно – технологических и оперативных документах (паспортах, журналах, каталогах и отчетах по добыче нефти), хранящихся в отделах нефтедобывающих предприятий (геологическом, разработки месторождений и др.) и (или) в лабораториях цехов (центров) научно- исследовательских производственных работ (ЦНИПРов) (исследования скважин, коллекторов, нефтей, газов, вод и т.д.): сведения по опробованию и испытанию скважин в процессе бурения; геолого-физические параметры продуктивного пласта по данным исследования кернов; подсчёт запасов нефти и газа; проекты пробной эксплуатации разведочных скважин; технологические схемы (проекты) разработки залежей (месторождений); паспорта разработки эксплуатационных объектов; результаты гидродинамических исследований скважин; физико- химические параметры пластовых и поверхностных нефтей, газов и вод и др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(6 часов)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ние 3. Тема работы: «Расчёт коэффициента извлечения нефти (КИН) и извлекаемых запасов нефти залежи пласта ………….. месторождения»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6 часов)</w:t>
      </w:r>
    </w:p>
    <w:p>
      <w:pPr>
        <w:pStyle w:val="2"/>
        <w:spacing w:lineRule="auto" w:line="360"/>
        <w:rPr/>
      </w:pPr>
      <w:r>
        <w:rPr>
          <w:szCs w:val="28"/>
        </w:rPr>
        <w:tab/>
        <w:tab/>
        <w:t xml:space="preserve">                                    </w:t>
      </w:r>
      <w:r>
        <w:rPr>
          <w:b/>
          <w:szCs w:val="28"/>
        </w:rPr>
        <w:t>4</w:t>
      </w:r>
      <w:r>
        <w:rPr>
          <w:b/>
          <w:bCs/>
          <w:iCs/>
          <w:szCs w:val="28"/>
        </w:rPr>
        <w:t>. СОДЕРЖАНИЕ  КУРСОВОЙ  РАБОТ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Тема: «Анализ разработки и проект доразработки…….месторождения»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Тема: «Оценка состояния разработки и уточнение проектных      технологических показателей залежи…….месторождения……….»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Тема: «Разработка месторождения ……. с трудноизвлекаемыми запасами нефти»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Тема: «Анализ эффективности новых технологий повышения нефтеотдачи на месторождениях с высоковязкими нефтями на примере …..месторождения»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Тема: «Разработка…….месторождения с использованием горизонтальных скважин»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Тема: «Технология теплоциклического воздействия на пласт через систему нагнетательных и добывающих скважин на Гремихинском месторождении».</w:t>
      </w:r>
    </w:p>
    <w:p>
      <w:pPr>
        <w:pStyle w:val="2"/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>7. Тема: «Анализ эффективности разработки…… месторождения с использованием горизонтальных скважин и боковых горизонтальных стволов»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8. Определение оптимальной величины депрессии для Гремихинского месторождения.</w:t>
        <w:tab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 xml:space="preserve">5. ПЕРЕЧЕНЬ   ВОПРОСОВ ДЛЯ ПОДГОТОВКИ К ЭКЗАМЕНУ 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КРАТКИМ ИЗЛОЖЕНИЕМ ОСНОВ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зработка нефтяных месторождений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сновные задачи и содержание авторского надзора за разработкой нефтяных месторождений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рский надзор ведут авторы проектных документов по разработке нефтяных месторождений. Как правило, это территориальные научно-исследовательские и проектные институты нефтяной промышленности (НИПИнефть) или авторы технологических схем разработки, а также авторы новых технологий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 авторского надзора: уточнение физико-геологической характеристики месторождения по данным бурения эксплуатационных скважин (строение продуктивных пластов, их коллекторская характеристика, характеристика пластовых жидкостей и газов, энергетическая характеристика залежей, балансовые и извлекаемые запасы нефти и газа); уточнение режимов работы добывающих и нагнетательных скважин (главным образом – давлений на забоях скважин); уточнение технологических и экономических показателей разработки месторождения (залежи) на ближайшую перспективу (10-20 лет) как минимум по двум вариантам: базовому (при сложившихся условиях разработки) и рекомендуемому (с учетом реализации мероприятий по совершенствованию системы разработки, если необходимость таковых мероприятий выявится в ходе выполнения авторского надзора); содержание отчета об авторском надзоре представляет собой текстовые, графические и табличные материалы, относящиеся к решению перечисленных выше задач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оследовательность этапов проектирования разработки нефтяного месторождения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зы исходных данных. Гидродинамические расчеты технологических показателей разработки. Экономические показатели вариантов разработки. Выбор рационального варианта разработки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3. Методы увеличения нефтеотдачи пластов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идродинамические, физико-химические, термические, микробиологические методы повышения нефтеотдачи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Гидродинамические, потокометрические и термометрические исследования скважин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ы установившихся и неустановившихся отборов, гидропрослушивание, потокометрия, термометрия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Стадии разработки залежей нефти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вая стадия – нарастание добычи нефти за счет бурения и ввода в эксплуатацию скважин; вторая стадия – удержание добычи нефти на достигнутом в первой стадии уровне за счет проведения различных геолого-технических мероприятий и, главным образом, за счет поддержания пластового давления путем закачки воды; третья стадия – снижение добычи нефти при нарастающем обводнении продукта скважин; четвертая (завершающая) стадия разработки – продолжение снижения добычи нефти (с меньшими темпами, чем на третьей стадии) при высокой обводненности продукции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Понятие о рациональной системе разработки залежей нефти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й системой разработки называется комплекс мер и мероприятий, обеспечивающих получение максимального коэффициента нефтеизвлечения с минимальными капитальными вложениями и получения наибольшей прибыли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Пластовые жидкости и их физико-химические свойства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отность, вязкость, газонасыщенность, сжимаемость, химический состав и др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Коллекторы нефти и их основные свойства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лектором нефти называется горная порода, имеющая сообщающиеся между собой пустоты в виде пор, трещин, каверн и др., насыщенные нефтью, газом или водой и способные отдавать их при разработке нефтяной залежи. Основными коллекторскими свойствами являются пористость, проницаемость и нефтенасыщенность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Способы размещения скважин на месторождениях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важины могут размещаться по равномерным сеткам (квадратным и треугольным) и неравномерным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Системы заводнения залежей нефти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заводнения определяется взаимным расположением забоев скважин (добывающих и нагнетательных) и контуров нефтеносности. Законтурные, приконтурные, внутриконтурные (рядные, площадные, очаговые, избирательные) системы заводнения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1. Понятие о системах разработки залежей нефти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ой разработки называется комплекс мероприятий, направленных на извлечение нефти из недр на поверхность. Системы разработки различаются режимами разработки, расположением добывающих и нагнетательных скважин, плотностью сетки скважин, системами воздействия на залежь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2. Схематизация условий разработки и форм залежи при гидродинамических расчетах показателей разработки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упрощения задач разработки залежей используются: приведение расчетной схемы залежи к плоской путем приведения замеренных пластовых давлений к отметке ВНК; расчетный контур нефтеносности взамен реальных внешнего и внутреннего контуров нефтеносности; приведение реальной формы залежи к геометрически правильной – прямоугольник (полоса), круг, сектор, кольцо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3. Режимы разработки залежей нефти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В.Н.Щелкачеву (1959 г.), режимом разработки или режимом нефтегазоводоносного пласта называют проявление доминирующей формы пластовой энергии, под действием которой нефть движется к забоям добывающих скважин. Режимы бывают естественными, когда преобладающими видами энергии являются энергия, обусловленная давлением вышележащих горных пород (упругий режим), напором краевых и/или подошвенных вод (упругий водонапорный режим), энергией расширения первичной газовой шапки в подгазовых залежах (газовый режим), энергией выделяющегося из нефти растворенного газа (режим «растворенного газа», а точнее – режим газированной жидкости), энергией положения нефти в крутопадающих пластах (гравитационный режим), и искусственными, когда преобладающим видом энергии является энергия заначиваемых с поверхности земли в пласт вытесняющих агентов – воды (жесткий водонапорный режим) газа и др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4. Расчет снижения давления в залежи при разработке ее на упругом режиме при постоянных дебитах скважин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заданных условиях давление в залежи снижается от начального пластового до давления насыщения нефти газом. Динамика снижения давления определяется по формуле упругого режима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5. Гидродинамические расчеты дебитов скважин при режиме газированной жидкости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данном режиме давление в залежи снижается от давления насыщения нефти газом до некоторого минимального давления, при котором прекращается разработка залежи. Дебиты скважин рассчитываются с использованием обобщенных функций С.А.Христиановича и полученных К.А.Царевичем экспериментальных зависимостей насыщенности пор нефтью от относительных фазовых проницаемостей для нефти и газа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6. Определение дебита скважины в однородном пласте с круговым контуром питания при жестком водонапорном режиме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бит скважины по жидкости в этих условиях определяется по формуле Дюпюи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7. Неоднородность коллекторских свойств продуктивных пластов. Учет неоднородности при проектировании разработки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 неоднородностью коллекторских свойств продуктивных пластов понимается неодинаковость количественных значений этих свойств в различных точках пласта – как по площади (зональная неоднородность), так и по разрезу (послойная неоднородность). Существуют различные способы учета неоднородности при проектировании разработки залежей: кусочно-неоднородный пласт, пласт в виде набора трубок тока различной проницаемости, коэффициенты вариации количественных значений коллекторских или фильтрационных свойств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8. Коэффициент извлечения нефти (КИН)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ИН представляет собой отношение накопленной (суммарной) добычи нефти к ее начальным геологическим запасам. КИН бывает конечным (проектным) и текущим, т.е. рассчитанным на какую-то фиксированную дату в процессе разработки месторождения. КИН представляет собой произведение двух коэффициентов: вытеснения нефти и охвата пласта процессом вытеснения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9. Коэффициент вытеснения нефти (КВ)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В определяется обычно по результатам лабораторных исследований с процессом вытеснения нефти на моделях, составленных из реальных образцов (кернов) продуктивных пород. Оценку КВ можно также произвести путем анализа выработки участков продуктивного пласта после их длительной эксплуатации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0. Коэффициент охвата залежи процессом вытеснения нефти (КО)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разным причинам (неоднородность продуктивных пластов, особенности системы разработки, точечное расположение источников и стоков – забоев нагнетательных и добывающих скважин и др.) часть объема пласта не участвует в вытеснении нефти, что учитывается КО. Этот коэффициент представляет собой произведение ряда коэффициентов, учитывающих неоднородность продуктивного пласта по проницаемости, прерывистое (линзовидное) строение продуктивного пласта, потери нефти в зонах стягивающих и разрезающих рядов скважин, на невырабатываемых участках залежи – из-за наличия охранных зон или по иным причинам; данные коэффициенты рассчитываются графоаналитическими методами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1. Технологические показатели разработки залежей нефти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технологическим показателям разработки нефтяных залежей относятся: текущая и накопленная добыча нефти, попутного газа и жидкости; темп разработки; газовый фактор; объем закачиваемой в пласт воды; давления на забоях добывающих и на устьях нагнетательных скважин; фонд добывающих и нагнетательных скважин; обводненность продукции скважин; баланс закачки и отбора жидкости и др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2. Экономические показатели разработки залежей нефти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, выручка от реализации, инвестиции, издержки производства, амортизационные отчисления, балансовая прибыль, реинвестированная прибыль, налогооблагаемая прибыль, налоговые выплаты, чистая прибыль, денежный поток, дисконтированный денежный поток, внутренняя норма прибыли, срок окупаемости, соотношение капитала и др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3. Основные технологические проектные документы по разработке нефтяных месторождений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 пробной эксплуатации разведочных скважин; проект пробной эксплуатации залежи (участка залежи); технологическая схема опытно-промышленной разработки залежи или участка залежи; технологическая схема разработки залежи (месторождения); проект разработки месторождения; проект доразработки месторождения; авторский надзор за реализацией проектов и технологических схем разработки; анализ разработки залежи (месторождения).</w:t>
      </w:r>
    </w:p>
    <w:p>
      <w:pPr>
        <w:pStyle w:val="2"/>
        <w:spacing w:lineRule="auto" w:line="360"/>
        <w:jc w:val="both"/>
        <w:rPr/>
      </w:pPr>
      <w:r>
        <w:rPr>
          <w:b/>
          <w:sz w:val="24"/>
          <w:szCs w:val="24"/>
        </w:rPr>
        <w:t>1.24. Методы разработки вязких и высоковязких нефтей в карбонатных коллекторах.</w:t>
      </w:r>
    </w:p>
    <w:p>
      <w:pPr>
        <w:pStyle w:val="2"/>
        <w:spacing w:lineRule="auto" w:line="360"/>
        <w:jc w:val="both"/>
        <w:rPr/>
      </w:pPr>
      <w:r>
        <w:rPr>
          <w:b/>
          <w:sz w:val="24"/>
          <w:szCs w:val="24"/>
        </w:rPr>
        <w:t xml:space="preserve">1.25. Характеристики вытеснения нефти; их сущность и практическое значение </w:t>
      </w:r>
      <w:r>
        <w:rPr>
          <w:sz w:val="24"/>
          <w:szCs w:val="24"/>
        </w:rPr>
        <w:t xml:space="preserve">Характеристиками вытеснения нефти называются построенные по фактическим данным графические зависимости накопленной добычи нефти от накопленных или текущих значений добычи жидкости или воды. Экстраполяция этих зависимостей на перспективу позволяет рассчитывать: ожидаемые технологические показатели разработки по отбору нефти и жидкости, технологическую эффективность различных геолого-технических мероприятий на скважинах, а также вовлеченные в разработку извлекаемые запасы нефти. 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6.Опытно-промышленная эксплуатация (ОПЭ) нефтяных месторождений (залежей)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ытно-промышленная эксплуатация нефтяных (нефтегазовых) месторождений проводится для получения исходных данных, необходимых при составлении проектов разработки и обустройства промысла. Опытно-промышленная эксплуатация проектируется и осуществляется после проведения на разведочных скважинах полного комплекса геолого-промысловых и геофизических исследований и установления основных физических и литологических характеристик продуктивных пластов, изучения компонентного состава нефти, определения нефтенасыщенности продуктивных горизонтов, проведения оперативной оценки запасов нефти, установления отсутствия газовой оторочки промышленного значения. До начала реализации проекта опытно-промышленной эксплуатации необходимо оформить земельный отвод, составить и утвердить проект обустройства промысла на период ОПЭ, решить вопросы охраны недр и окружающей среды, получить разрешение территориальных органов Госгортехнадзора на проведение ОПЭ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7. Регулирование разработки залежей нефти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регулирования разработки является обеспечение равномерного продвижения контуров нефтеносности, переноса фронта нагнетания воды, организации очагового и избирательного заводнения, изменения отборов жидкости и закачки агента воздействия в отдельные скважины или группы скважин, обработок их призабойных зон и других геолого-технических мероприятий с целью обеспечения наиболее полной выработки запасов нефти по площади и разрезу залежи. Регулирование разработки осуществляется не по отдельным участкам, а по месторождению в целом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7.Особенности разработки  залежей нефти на завершающих стадиях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8. Влияние плотности сетки скважин на основные показатели разработки залежей нефти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29.  Источники пластовой энергии и характеристика режимов разработки залежей углеводородов. Естественные режимы работы пластов. Их эффективность по конечному коэффициенту нефтеизвлече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1.30. Разработка нефтяных месторождений с заводнением пластов. Системы заводнения, геологические условия их применения. Технология процесса заводнения. Контроль и регулирование процесса заводнен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</w:t>
      </w:r>
      <w:r>
        <w:rPr>
          <w:b/>
          <w:sz w:val="24"/>
          <w:szCs w:val="24"/>
        </w:rPr>
        <w:t xml:space="preserve">1.31. Поддержание пластового давления. Необходимость ППД. Выбор системы ППД. Обоснование объемов закачки рабочего агента. Подготовка воды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32. Разработка многопластовых месторождений. Понятие базового и возвратного горизонтов. Очередность ввода в разработку отдельных эксплуатационных объектов. Одновременная эксплуатация двух и более пластов одной сеткой скважин. Раздельная и совместная эксплуатация. Применяемое оборудовани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33. Коэффициент нефтеизвлечения, текущий и конечный. Факторы, влияющие на конечный коэффициент нефтеизвлечения. Классификация методов увеличения конечного коэффициента нефтеизвлечен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34. Разработка нефтяных месторождений с нагнетанием теплоносителя в пласт. Теоретические основы процесса. Выбор типа теплоносителя. Проектирование процесса. Повышение эффективности воздействия на залежь теплоносителе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35. Разработка нефтяных месторождений системой горизонтальных скважин и боковых горизонтальных стволов. Выбор профиля горизонтальной скважины. Обоснование длины горизонтального ствола скважины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36. Проектирование разработки нефтяных месторождений. Исходная информация. Обоснование конечного коэффициента нефтеизвлечения. Определение уровня добычи нефти. Выбор системы разработки. Расчет показателей разработки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газовых месторождений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Режимы газоносных пластов. Газовый и водонапорный режимы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е признаки проявления газового режима при разработке залежей: снижение пластового давления, практическая неизменность объема порового пространства, занятого газом. Характер (особенности) изменения пластового давления при водонапорном режиме разработки залежи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равнение материального баланса газовой залежи при газовом режиме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сса газа в пласте при начальных пластовых условиях равна сумме масс газа, остающегося в пласте в данный текущий момент и газа, извлеченного за прошедшие с начала разработки время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Уравнение материального баланса газовой залежи при водонапорном режиме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масса газа в залежи равна сумме масс добытого газа и газа, остающегося на данный момент времени в газонасыщенном и обводненном объемах пласта.</w:t>
      </w:r>
    </w:p>
    <w:p>
      <w:pPr>
        <w:pStyle w:val="2"/>
        <w:spacing w:lineRule="auto" w:line="360"/>
        <w:jc w:val="both"/>
        <w:rPr/>
      </w:pPr>
      <w:r>
        <w:rPr>
          <w:b/>
          <w:sz w:val="24"/>
          <w:szCs w:val="24"/>
        </w:rPr>
        <w:t>2.4. Текущее средневзвешенное по объему порового пространства залежи пластовое давление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</w:rPr>
        <w:t>)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 xml:space="preserve">Формулу дл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получают из уравнения материального баланса газовой залежи. Изменение давления в залежи при газовом режиме прямо пропорционально суммарному отбору газа. При водонапорном (упруго-водонапорном) режиме уменьшение пластового давления, обычно не пропорционально отбору газа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одсчет запасов газа в залежи объемным методом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одсчет запасов газа в залежи по методу снижения пластового давления при газовом режиме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одсчет запасов газа в залежи по методу снижения пластового давления при водонапорном режиме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Размещение скважин по площади газового месторождения (залежи). Схемы батарейного, равномерного, осевого расположения скважин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Газоотдача пластов при разработке газовых месторождений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Стадии (периоды) разработки газовых месторождений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дии нарастающей, постоянной, падающей добычи. Период нарастающей добычи продолжается несколько лет, для крупных месторождений – до 7…10 и более лет. В этот период ведется разбуривание месторождения, промысловое обустройство, ввод в эксплуатацию линейных компрессорных станций на магистральном газопроводе. Отбор газа из месторождения на стадии нарастающей добычи может достигать 20…25% начальных запасов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иод постоянной добычи продолжается до тех пор, пока экономически целесообразно удерживать постоянные годовые отборы газа за счет ввода новых скважин и/или промысловой дожимной компрессорной стадии. Суммарный отбор газа из залежи к концу периода постоянной добычи достигает порядка 80 % начальных запасов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иод падающей добычи характеризуется постоянным или уменьшающимся во времени числом добывающих скважин. Продолжается период до тех пор, пока добыча газа из месторождения остается рентабельной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все трех периодов присуще, как правило, уменьшение во времени дебитов скважин, пластовых и забойных давлений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Классификация газовых и газоконденсатных месторождений по сложности геологического строения и по числу продуктивных горизонтов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Классификация газоконденсатных месторождений по содержанию стабильного конденсата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Классификация газовых и газоконденсатных месторождений по величине дебитов скважины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Основные виды исследований в разведочных газовых скважинах с целью получения исходных данных для проектирования разработки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: по изучению литолого-стратиграфического разреза; по выявлению продуктивных горизонтов, по определению основных характеристик продуктивных горизонтов; по определению начального положения газо-водяного, газо-нефтяного контактов; по определению продуктивности скважин; по определению пространственного положения стволов скважин; по определению высоты подъема цемента и качества цементажа; по выявлению мест притока воды в скважины; по определению пластовых и статических устьевых давлений; по определению дебитов газа и конденсата; по определению температуры газа в работающих и неработающих скважинах на забое, на устье и определению геотермических градиентов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Освоение газовых скважин - основные положения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Опытно-промышленная эксплуатация (ОПЭ) газовых месторождений (залежей)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ытно-промышленная эксплуатация газовых (газоконденсатных) месторождений проводится для получения исходных данных, необходимых при составлении проектов разработки и обустройства промысла. Опытно-промышленная эксплуатация проектируется и осуществляется после проведения на разведочных скважинах полного комплекса геолого-промысловых и геофизических исследований и установления основных физических и литологических характеристик продуктивных пластов, изучения компонентного состава газа и конденсата, определения газоконденсатной характеристики продуктивных горизонтов, проведения оперативной оценки запасов газа и конденсата, установления отсутствия нефтяной оторочки промышленного значения. До начала реализации проекта опытно-промышленной эксплуатации необходимо оформить земельный отвод, составить и утвердить проект обустройства промысла на период ОПЭ, решить вопросы охраны недр и окружающей среды, получить разрешение территориальных органов Госгортехнадзора на проведение ОПЭ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Основное содержание проекта опытно-промышленной эксплуатации месторождения (залежи)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геолого-промысловые данные; обоснование системы разработки и норм отбора; программа и объем исследовательских работ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8.Промышленная разработка газовых и газоконденсатных месторождений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ая разработка допускается после выполнения всех геологоразведочных работ, определенных проектом разведки месторождения, а также работ, которые должны быть выполнены до опытно-промышленной эксплуатации. Должны быть: утверждены запасы газа и конденсата в ГКЗ (государственный комитет по запасам); составлен и утвержден проект промышленной разработки месторождения (залежи); оформлены горный и земельный отводы; составлен проект обустройства и закончено строительство сооружений, обеспечивающих полное использование газа, конденсата и других компонентов продукции скважин; решены (в том числе в техническом отношении) вопросы охраны недр и окружающей среды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9.Основное содержание проекта разработки газового (газоконденсатного) месторождения (залежи)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геолого-промысловые данные; обоснованные системы разработки, норм отбора газа, конденсата и сопутствующих компонентов, системы регулирования разработки; программа и объем исследовательских работ, в том числе по контролю за разработкой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0. Выделение объектов для совместной и раздельной эксплуатации пластов в одной скважине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1.Основные особенности разработки газоконденсатных месторождений. Ретроградные процессы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2. Разработка газоконденсатных месторождений на истощение (без поддержания пластового давления)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3. Разработка газоконденсатных месторождений с поддержанием пластового давления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4. Авторский надзор за разработкой газовых и газоконденсатных месторождений.</w:t>
      </w:r>
    </w:p>
    <w:p>
      <w:pPr>
        <w:pStyle w:val="2"/>
        <w:spacing w:lineRule="auto" w:line="360"/>
        <w:jc w:val="both"/>
        <w:rPr/>
      </w:pPr>
      <w:r>
        <w:rPr>
          <w:b/>
          <w:i/>
          <w:sz w:val="24"/>
          <w:szCs w:val="24"/>
        </w:rPr>
        <w:t>2.</w:t>
      </w:r>
      <w:r>
        <w:rPr>
          <w:b/>
          <w:sz w:val="24"/>
          <w:szCs w:val="24"/>
        </w:rPr>
        <w:t>25. Контроль за текущей разработкой газовых и газоконденсатных месторождений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6. Анализ разработки газовых и газоконденсатных месторождений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7. Технологические режимы работы газовых скважин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8.Охрана недр при разработке газовых и газоконденсатных месторожден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комендуемая литература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основная 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1.   Бойко В.С. Разработка и эксплуатация нефтяных месторождений: Учебник для вузов. – М.: Недра, 1990, 427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Style9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Мищенко И.Т., Кондратюк А.Т. Особенности разработки нефтяных месторождений с трудноизвлекаемыми запасами.- М.: Наука, 1998.</w:t>
      </w:r>
    </w:p>
    <w:p>
      <w:pPr>
        <w:pStyle w:val="Style9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Желтов Ю.П. Разработка нефтяных месторождений. - М.: Недра,1998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) дополнительна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1. Кудинов В.И. Основы нефтегазопромыслового дела. – Москва – Ижевск: Институт компьютерных исследований; Удмуртский госуниверситет. 2004, 720 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Кудинов В.И. Совершенствование тепловых методов разработки месторождений высоковязких нефтей. М.: Нефть и газ, 1996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sz w:val="24"/>
          <w:szCs w:val="24"/>
        </w:rPr>
        <w:t>3. Ибрагимов Л.Х., Мищенко И.Т., Челоянц Д.К. Интенсификация добычи нефти.- М.: Наука, 199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алий А.О. Режимы разработки нефтяных месторождений.- М.: ГАНГ им. И.М. Губкина, 1998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 w:before="0" w:after="12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</w:rPr>
  </w:style>
  <w:style w:type="paragraph" w:styleId="Style8">
    <w:name w:val="Цитата"/>
    <w:basedOn w:val="Normal"/>
    <w:qFormat/>
    <w:pPr>
      <w:widowControl w:val="false"/>
      <w:snapToGrid w:val="false"/>
      <w:spacing w:lineRule="auto" w:line="360" w:before="140" w:after="0"/>
      <w:ind w:left="709" w:right="-3726" w:hanging="229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Style9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14:00Z</dcterms:created>
  <dc:creator>USER</dc:creator>
  <dc:description/>
  <dc:language>en-US</dc:language>
  <cp:lastModifiedBy>Т.</cp:lastModifiedBy>
  <cp:lastPrinted>2001-06-06T04:45:00Z</cp:lastPrinted>
  <dcterms:modified xsi:type="dcterms:W3CDTF">2006-04-23T11:14:00Z</dcterms:modified>
  <cp:revision>2</cp:revision>
  <dc:subject/>
  <dc:title>Федеральное агентство по образованию</dc:title>
</cp:coreProperties>
</file>